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92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1 октября 2022 года</w:t>
        <w:tab/>
        <w:tab/>
        <w:tab/>
        <w:tab/>
        <w:t xml:space="preserve">   </w:t>
        <w:tab/>
        <w:t xml:space="preserve">                         </w:t>
        <w:tab/>
        <w:tab/>
      </w:r>
      <w:r>
        <w:rPr>
          <w:lang w:val="en-US"/>
        </w:rPr>
        <w:t xml:space="preserve">       </w:t>
      </w:r>
      <w:r>
        <w:rPr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Банкова Е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нкова Евгения Александровича, паспортные данные УССР, гражданки Российской Федерации, паспортные данные,   холостого, работающего по частному найму, имеющего на иждивении несовершеннолетнего ребёнка, инвалидом 1-2 группы не являющегося, зарегистрированного 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анков Е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Банков Е.А., находясь по месту регистрации по адресу: адрес, будучи подвергнутым постановлением мирового судьи судебного участка № 87 Феодосийского судебного района (городской округ Феодосия) Республики Крым № 5-87-250/2022 от дата административному наказанию по ч. 1 ст. 20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Банков Е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анкова Е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Банкова Е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412/22/82023-АП от дата, объяснением от дата, копией постановления мирового судьи судебного участка № 87 Феодосийского судебного района (городской округ Феодосия) Республики Крым от дата № 5-87-250/2022, копией постановления о возбуждении исполнительного производства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анкова Е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Банкова Е.А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Банков Е.А.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а Евгения Александровича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Банкову Е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