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493/2022</w:t>
      </w:r>
    </w:p>
    <w:p>
      <w:pPr>
        <w:pStyle w:val="Normal"/>
        <w:jc w:val="right"/>
        <w:rPr/>
      </w:pPr>
      <w:r>
        <w:rPr/>
        <w:t>УИД 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1 октября 2022 года</w:t>
        <w:tab/>
        <w:tab/>
        <w:tab/>
        <w:tab/>
        <w:t xml:space="preserve">   </w:t>
        <w:tab/>
        <w:t xml:space="preserve">                        </w:t>
        <w:tab/>
        <w:tab/>
      </w:r>
      <w:r>
        <w:rPr>
          <w:lang w:val="en-US"/>
        </w:rPr>
        <w:t xml:space="preserve">       </w:t>
      </w:r>
      <w:r>
        <w:rPr/>
        <w:t xml:space="preserve">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Банкова Е.А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Банкова Евгения Александровича, паспортные данные УССР, гражданки Российской Федерации, паспортные данные,   холостого, работающего по частному найму, имеющего на иждивении несовершеннолетнего ребёнка, инвалидом 1-2 группы не являющегося, зарегистрированного и проживающего по адресу: адрес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Банков Е.А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Банков Е.А., находясь по месту регистрации по адресу: адрес, будучи подвергнутым постановлением мирового судьи судебного участка № 87 Феодосийского судебного района (городской округ Феодосия) Республики Крым № 5-87-249/2022 от дата административному наказанию по ч. 1 ст. 20.25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Банков Е.А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Банкова Е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Вина Банкова Е.А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411/22/82023-АП от дата, объяснением от дата, копией постановления мирового судьи судебного участка № 87 Феодосийского судебного района (городской округ Феодосия) Республики Крым от дата № 5-87-249/2022, копией постановления о возбуждении исполнительного производства от дата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Банкова Е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Банкова Е.А.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 xml:space="preserve">Поскольку Банков Е.А. ранее неоднократно привлекался к административной ответственности с назначением наказания в виде штрафа, которые до настоящего времени не погашены, суд считает необходимым назначить ему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а Евгения Александровича признать виновным в совершении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jc w:val="both"/>
        <w:rPr/>
      </w:pPr>
      <w:r>
        <w:rPr/>
        <w:t>Разъяснить Банкову Е.А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десяти суток со дня вручения или получения копии постановления в Феодосийский городской суд Республики Крым через мирового судью судебного участка № 87 Феодосийского судеб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