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93/2023</w:t>
      </w:r>
    </w:p>
    <w:p>
      <w:pPr>
        <w:pStyle w:val="Normal"/>
        <w:jc w:val="right"/>
        <w:rPr/>
      </w:pPr>
      <w:r>
        <w:rPr/>
        <w:t>УИД 91МS0087-01-2023-002228-04</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09 октября 2023 года                                                                            </w:t>
        <w:tab/>
        <w:tab/>
        <w:t xml:space="preserve"> г. Феодосия</w:t>
      </w:r>
    </w:p>
    <w:p>
      <w:pPr>
        <w:pStyle w:val="Normal"/>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 xml:space="preserve">директора общества с ограниченной ответственностью «Авакон» Везетиу Виталия Викт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езетиу Виталий Викторович, являясь генеральным директором общества с ограниченной ответственностью «Авакон», расположенного по адресу: адрес, не представил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четвертый квартал дата  по сроку предоставления – не позднее дата, фактически декларация предоставлена дата, тем самым  дата в время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В судебное заседание Везетиу В.В. не явился, о времени и месте рассмотрения дела уведомлен надлежащим образом, о причинах неявки суд не уведомил.</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Везетиу В.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Таким образом, срок предоставления декларации по налогу на добавленную стоимость за четвертый квартал дата – не позднее дата.</w:t>
      </w:r>
    </w:p>
    <w:p>
      <w:pPr>
        <w:pStyle w:val="Normal"/>
        <w:jc w:val="both"/>
        <w:rPr/>
      </w:pPr>
      <w:r>
        <w:rPr/>
        <w:t>Из материалов дела усматривается, что налоговая декларация по налогу на добавленную стоимость за четвертый квартал дата подана в Межрайонную ИФНС России №4 по Республике Крым дата, т.е. декларация представлена с нарушением установленного  срока.</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Согласно выписке из ЕГРЮЛ  директором ООО «Авакон» является Везетиу В.В.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При таких обстоятельствах субъектом правонарушения, предусмотренного ст. 15.5 Кодекса Российской Федерации об административных правонарушениях, является именно Везетиу В.В. Опровергающих указанные обстоятельства доказательств мировому судье не представлено.</w:t>
      </w:r>
    </w:p>
    <w:p>
      <w:pPr>
        <w:pStyle w:val="Normal"/>
        <w:jc w:val="both"/>
        <w:rPr/>
      </w:pPr>
      <w:r>
        <w:rPr/>
        <w:t>Вина Везетиу В.В. в совершении вмененного административного правонарушения подтверждается протоколом об административном правонарушении № от дата,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налогу на добавленную стоимость за адрес дата поступила дата, сведениями, подтверждающими дату отправки документов ООО «Авакон».</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езетиу В.В.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директор ООО «Авакон» Везетиу В.В.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добавленную стоимость за второй квартал дата.</w:t>
      </w:r>
    </w:p>
    <w:p>
      <w:pPr>
        <w:pStyle w:val="Normal"/>
        <w:jc w:val="both"/>
        <w:rPr/>
      </w:pPr>
      <w:r>
        <w:rPr/>
        <w:t>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w:t>
      </w:r>
    </w:p>
    <w:p>
      <w:pPr>
        <w:pStyle w:val="Normal"/>
        <w:jc w:val="both"/>
        <w:rPr/>
      </w:pPr>
      <w:r>
        <w:rPr/>
        <w:t>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езетиу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ответственность, предусмотренных ст. 4.2 Кодекса Российской Федерации об административных правонарушениях по делу не установлено.</w:t>
      </w:r>
    </w:p>
    <w:p>
      <w:pPr>
        <w:pStyle w:val="Normal"/>
        <w:jc w:val="both"/>
        <w:rPr/>
      </w:pPr>
      <w:r>
        <w:rPr/>
        <w:t>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принимая во внимание, что Везетиу В.В. ранее к административной ответственности не привлекался (иной информации в материалах дела не имеется), мировой судья считает необходимым подвергнуть Везетиу В.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Руководствуясь статьями 29.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директора общества с ограниченной ответственностью «Авакон» Везетиу Виталия Викто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r>
      <w:r>
        <w:rPr>
          <w:color w:val="FFFFFF"/>
        </w:rPr>
        <w:t>/подпись/</w:t>
        <w:tab/>
        <w:t xml:space="preserve">  </w:t>
      </w:r>
      <w:r>
        <w:rPr/>
        <w:t xml:space="preserve">              </w:t>
        <w:tab/>
        <w:tab/>
        <w:t xml:space="preserve">        С.К. Айбатулин</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ab/>
        <w:tab/>
        <w:tab/>
        <w:tab/>
        <w:t>Секретарь:</w:t>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