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94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октября 2022 года </w:t>
        <w:tab/>
        <w:tab/>
        <w:tab/>
        <w:t xml:space="preserve">  </w:t>
        <w:tab/>
        <w:tab/>
        <w:t xml:space="preserve">               </w:t>
        <w:tab/>
        <w:t xml:space="preserve">     </w:t>
        <w:tab/>
        <w:t xml:space="preserve">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ab/>
        <w:t>с участием: лица, в отношении которого ведётся производство по делу об административном правонарушении – Ковальчука Д.Ю., потерпевшей фио, переводчика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Ковальчука Дмитрия Юрьевича, паспортные данные, гражданина Российской Федерации, паспортные данные УМВ России по адрес (920-003), учащегося  ГБОУ РК Феодосийская специализированая школа интернат, холостого, являющегося инвалидом 3 группы, зарегистрированного по адресу: адрес Острякова, д. 224, кв. 13, фактическ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Ковальчук Д.Ю.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по адресу: адрес, в ходе внезапно возникшего конфликта Ковальчук Д.Ю. нанёс фио один удар в область груди, в результате чего причинил последней физическую боль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jc w:val="both"/>
        <w:rPr/>
      </w:pPr>
      <w:r>
        <w:rPr/>
        <w:t>Ковальчук Д.Ю. вину в совершении правонарушения признал полностью, в содеянном раскаялся.</w:t>
      </w:r>
    </w:p>
    <w:p>
      <w:pPr>
        <w:pStyle w:val="Normal"/>
        <w:jc w:val="both"/>
        <w:rPr/>
      </w:pPr>
      <w:r>
        <w:rPr/>
        <w:t>Потерпевшая фио в судебном заседании факт нанесения удара подтвердила, просила строго не наказывать.</w:t>
      </w:r>
    </w:p>
    <w:p>
      <w:pPr>
        <w:pStyle w:val="Normal"/>
        <w:jc w:val="both"/>
        <w:rPr/>
      </w:pPr>
      <w:r>
        <w:rPr/>
        <w:t xml:space="preserve">Суд, заслушав лицо, привлекаемое к административной ответственности, потерпевшую, исследовав материалы дела, считает вину Ковальчука Д.Ю.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jc w:val="both"/>
        <w:rPr/>
      </w:pPr>
      <w:r>
        <w:rPr/>
        <w:t>Вина Ковальчука Д.Ю. в совершении данного административного правонарушения подтверждается материалами дела, в том числе:  определением от дата (л.д. 1); протоколом 8201 № 073128 от дата (л.д. 2); объяснением Ковальчука Д.Ю. (л.д. 3); рапортом старшего УУП ОУУП и ПДН ОМВД России по городу Феодосии майора полиции фио (л.д. 9); объяснением фио (л.д. 10); объяснительной фио (л.д. 11); докладной фио (л.д. 12-13); протоколом принятия устного заявления от дата (л.д. 14); объяснением фио (л.д. 15); актом осмотра потерпевшего (л.д. 1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овальчука Д.Ю.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побои, причинившие физическую боль, не повлекшие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Ковальчука Д.Ю., суд признает совершение правонарушения впервые, раскаяние в содеянном, отягчающих административную ответственность обстоятельств судом не установлено. </w:t>
      </w:r>
    </w:p>
    <w:p>
      <w:pPr>
        <w:pStyle w:val="Normal"/>
        <w:jc w:val="both"/>
        <w:rPr/>
      </w:pPr>
      <w:r>
        <w:rPr/>
        <w:t>Учитывая изложенное, суд считает необходимым назначить Ковальчука Д.Ю. наказание в переделах санкции ст. 6.1.1 КоАП РФ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вальчука Дмитрия Юрьевича признать виновным в совершении правонарушения, предусмотренного ст. 6.1.1 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адрес; ИНН телефон; КПП телефон; БИК телефон; единый казначейский счет  40102810645370000035; казначейский счет  03100643000000017500; лицевой счет  телефон в УФК по  Республике Крым; код Сводного реестра телефон; ОКТМО телефон; КБК  телефон телефон, УИН 0410760300875004942206141.</w:t>
      </w:r>
    </w:p>
    <w:p>
      <w:pPr>
        <w:pStyle w:val="Normal"/>
        <w:jc w:val="both"/>
        <w:rPr/>
      </w:pPr>
      <w:r>
        <w:rPr/>
        <w:t>Разъяснить Ковальчука Д.Ю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