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5-87-495/2023</w:t>
      </w:r>
    </w:p>
    <w:p>
      <w:pPr>
        <w:pStyle w:val="Normal"/>
        <w:jc w:val="right"/>
        <w:rPr/>
      </w:pPr>
      <w:r>
        <w:rPr/>
        <w:t>УИД 91МS0087-01-2023-002240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23 года                                                    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директора общества с ограниченной ответственностью «Антей» Долгишевой Надежды Николаевны, паспортные данные, гражданки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гишева Надежда Николаевна, являясь директором общества с ограниченной ответственностью «Антей», расположенного по адресу: адрес, лит. А, не представила в Межрайонную ИФНС России №4 по Республике Крым в установленный законодательством о налогах и сборах срок ответ на требование № от дата о предоставлении пояснений по выявленным ошибкам и противоречиям или внесение соответствующих исправлений в налоговую декларацию по НДС за адрес дата, про сроку предоставления – дата. Фактически ответ на вышеуказанное требование представлен дата, уточненная налоговая декларация по НДС (номер корректировки 1) за адрес дата представлена дата. </w:t>
      </w:r>
    </w:p>
    <w:p>
      <w:pPr>
        <w:pStyle w:val="Normal"/>
        <w:jc w:val="both"/>
        <w:rPr/>
      </w:pPr>
      <w:r>
        <w:rPr/>
        <w:t>В судебное заседание Долгишева Н.Н. не явилась, о времени и месте рассмотрения дела уведомлена надлежащим образом, суду представила заявление о рассмотрении дела в её отсутствие, указав на признание вины в совершенном правонарушении.</w:t>
      </w:r>
    </w:p>
    <w:p>
      <w:pPr>
        <w:pStyle w:val="Normal"/>
        <w:jc w:val="both"/>
        <w:rPr/>
      </w:pPr>
      <w:r>
        <w:rPr/>
        <w:t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Долгишевой Н.Н., извещенной надлежащим образом.</w:t>
      </w:r>
    </w:p>
    <w:p>
      <w:pPr>
        <w:pStyle w:val="Normal"/>
        <w:jc w:val="both"/>
        <w:rPr/>
      </w:pPr>
      <w:r>
        <w:rPr/>
        <w:t>Изучив материалы об административном правонарушении, исследовав и оценив представленные по делу доказательства, прихожу к следующему.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Согласно п. 3 ст.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 xml:space="preserve">В силу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</w:t>
      </w:r>
    </w:p>
    <w:p>
      <w:pPr>
        <w:pStyle w:val="Normal"/>
        <w:jc w:val="both"/>
        <w:rPr/>
      </w:pPr>
      <w:r>
        <w:rPr/>
        <w:t xml:space="preserve">В случае непредставления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наступает административная ответственность по ч. 1 ст. 15.6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Как установлено судом и следует из материалов дела, Межрайонной ИФНС России №4 по Республике Крым  в ходе проведения камеральной налоговой проверки на основе налоговой декларации по налогу на добавленную стоимость (номер корректировки 0) за адрес дата выявлены ошибки и (или) противоречия между сведениями, содержащимися в документах, либо несоответствия сведений, представленных налогоплательщиком, сведениям, имеющимся у налогового органа, и полученным им в ходе налогового контроля, а именно: в разделе 8 «Книга покупок» не отражены операции восстановления сумм НДС по взаимоотношениям с наименование организации ИНН/КПП 6312169878/633001001, а также отсутствие у контрагента наименование организации ИНН/КПП 9102276759/910201001 в разделе 9 «Книга продаж» записей об операциях, по счетам-фактурам, отраженным в разделе 8 наименование организации «Антей», в связи с чем, в адрес ООО «Антей» дата по телекоммуникационным каналам связи было направлено требование № от дата о предоставлении пояснений по выявленным ошибкам и противоречиям или внесения соответствующих исправлений в налоговую отчетность по НДС. </w:t>
      </w:r>
    </w:p>
    <w:p>
      <w:pPr>
        <w:pStyle w:val="Normal"/>
        <w:jc w:val="both"/>
        <w:rPr/>
      </w:pPr>
      <w:r>
        <w:rPr/>
        <w:t xml:space="preserve">Вышеуказанное требование получено ООО «Антей» дата. </w:t>
      </w:r>
    </w:p>
    <w:p>
      <w:pPr>
        <w:pStyle w:val="Normal"/>
        <w:jc w:val="both"/>
        <w:rPr/>
      </w:pPr>
      <w:r>
        <w:rPr/>
        <w:t>Срок предоставления ответа на требование № от дата или внесение соответствующих изменений – не позднее дата.</w:t>
      </w:r>
    </w:p>
    <w:p>
      <w:pPr>
        <w:pStyle w:val="Normal"/>
        <w:jc w:val="both"/>
        <w:rPr/>
      </w:pPr>
      <w:r>
        <w:rPr/>
        <w:t xml:space="preserve">Вместе с тем, из материалов дела усматривается, что ответ на требование ООО «Антей» представлен – дата, а также уточненная налоговая декларация по НДС (номер корректировки 1) за адрес дата предоставлена дата. </w:t>
      </w:r>
    </w:p>
    <w:p>
      <w:pPr>
        <w:pStyle w:val="Normal"/>
        <w:jc w:val="both"/>
        <w:rPr/>
      </w:pPr>
      <w:r>
        <w:rPr/>
        <w:t>При таких обстоятельствах, ООО «Антей» не представлены пояснения по требованию Межрайонной ИФНС России №4 по Республике Крым от дата № и не внесены соответствующие исправления в налоговую отчетность в срок, установленный п.3 ст. 88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Согласно выписке из ЕГРЮЛ директором ООО «Антей» является Долгишева Н.Н.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При таких обстоятельствах субъектом правонарушения, предусмотренного ч.1 ст. 15.6 Кодекса Российской Федерации об административных правонарушениях, является именно Долгишева Н.Н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Долгишевой Н.Н. в совершении вмененного административного правонарушения подтверждается протоколом об административном правонарушении № от дата, выпиской из ЕГРЮЛ, требованием о предоставлении пояснений №2862 от дата с приложениями, квитанцией о приеме электронного документа, квитанцией о приеме налоговой декларации (расчета) в электронном виде, сведениями, подтверждающими дату отправки документов ООО «Антей».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лгишевой Н.Н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генеральный директор ООО «Антей» Долгишева Н.Н. совершила правонарушение, предусмотренное ч.1 ст.15.6 Кодекса Российской Федерации об административных правонарушениях, а именно: не представила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лгишевой Н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является признание вины.</w:t>
      </w:r>
    </w:p>
    <w:p>
      <w:pPr>
        <w:pStyle w:val="Normal"/>
        <w:jc w:val="both"/>
        <w:rPr/>
      </w:pPr>
      <w:r>
        <w:rPr/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данным официального сайта Федеральной Налоговой Службы Российской Федерации (https://rmsp.nalog.ru/) ООО «Антей» относится к субъектам малого предпринимательства (микропредприятие)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ое ранее к административной ответственности не привлекалось (иные данные в материалах дела отсутствуют)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принимая во внимание, что допущенные должностным лицо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Долгишевой Н.Н. наказание в пределах санкции ч. 1 ст. 15.6 Кодекса Российской Федерации об административных правонарушениях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- директора общества с ограниченной ответственностью «Антей» Долгишеву Надежду Николаевну признать виновной в совершении административного правонарушения, предусмотренного ч. 1 ст.15.6  Кодекса Российской Федерации об административных правонарушениях, и назначить ей наказание в виде штрафа в размере сумма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