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Дело № 5-87-496/2022</w:t>
      </w:r>
    </w:p>
    <w:p>
      <w:pPr>
        <w:pStyle w:val="Normal"/>
        <w:jc w:val="right"/>
        <w:rPr/>
      </w:pPr>
      <w:r>
        <w:rPr/>
        <w:t>УИД: 91ms0087-телефон-телефон</w:t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                25 октября 2022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Попова Д.В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,  в отношении Попова Дениса Вадимовича, паспортные данные, гражданина Российской Федерации, паспортные данные (910-013), со слов работающего на кирпичном заводе в г. Феодосии, инвалидом 1 и 2 группы не являющегося, зарегистрированного и проживающего по адресу: адрес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Попов Д.В. совершил административное правонарушение, предусмотренное ч. 3 ст. 19.24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jc w:val="both"/>
        <w:rPr/>
      </w:pPr>
      <w:r>
        <w:rPr/>
        <w:tab/>
        <w:t>дата в период времени с время до время Попов Д.В., являясь лицом, в отношении которого решением Феодосийского городского суда Республики Крым от дата установлен административный надзор, не явился на регистрацию по адресу: адрес, каб. 5, чем умышленно повторно в течение одного года допустил несоблюдение возложенных на него ограничений в виде обязательной явки 1 раза в месяц (каждый 1-й понедельник месяца, согласно графика о явке на регистрацию в территориальный орган МВД РФ) для регистрации, тем самым  нарушил ФЗ-64 от дата «Об административном надзоре за лицами освободившимися из мест лишения свободы».</w:t>
      </w:r>
    </w:p>
    <w:p>
      <w:pPr>
        <w:pStyle w:val="Normal"/>
        <w:jc w:val="both"/>
        <w:rPr/>
      </w:pPr>
      <w:r>
        <w:rPr/>
        <w:tab/>
        <w:t xml:space="preserve">Попов Д.В. вину в совершении правонарушения признал, в содеянном раскаялся. 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Попова Д.В. в совершении им административного правонарушения, предусмотренного ч.3 ст.19.24 КоАП РФ, полностью доказанной. </w:t>
      </w:r>
    </w:p>
    <w:p>
      <w:pPr>
        <w:pStyle w:val="Normal"/>
        <w:jc w:val="both"/>
        <w:rPr/>
      </w:pPr>
      <w:r>
        <w:rPr/>
        <w:t xml:space="preserve">Вина Попова Д.В. в совершении данного административного правонарушения подтверждается материалами дела, в том числе: определением от дата (л.д. 1); протоколом об административном правонарушении 8201 № 073415 от дата (л.д. 2); объяснением Попова Д.В. (л.д. 3); рапортом заместителя начальника ОУУП и ПДН подполковника полиции фио (л.д. 4); копиями решений Феодосийского городского суда Республики Крым (л.д. 6-20); копией заключения (л.д. 21); копией графика (л.д. 22); копий регистрационного листа (л.д. 23); копиями предупреждений (л.д. 24-30); копиями постановлений мировых судьей (л.д. 31-45), справкой на физическое лицо (л.д. 46-49); рапортом УУП ОУУП и ПДН ОМВД России по г. Феодосии младшего лейтенанта полиции фио (л.д. 50). 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Попова Д.В.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Попова Д.В.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 xml:space="preserve">Смягчающим административную ответственность обстоятельством суд признаёт раскаяние Попова Д.В. в содеянном, признание вины. </w:t>
      </w:r>
    </w:p>
    <w:p>
      <w:pPr>
        <w:pStyle w:val="Normal"/>
        <w:jc w:val="both"/>
        <w:rPr/>
      </w:pPr>
      <w:r>
        <w:rPr/>
        <w:t>При таких обстоятельствах, с учетом личности лица, в отношении которого ведется производство по делу, суд считает необходимым назначить Попову Д.В. наказание в виде обязательных работ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3.13, 19.24 ч. 3, 29.9, 29.10 КоАП РФ судья</w:t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опова Дениса Вадимовича признать виновным в совершении правонарушения, предусмотренного ч. 3 ст. 19.24 Кодекса РФ об административных правонарушениях, и назначить ему наказание в виде обязательных работ сроком на 30 (тридцать) часов.</w:t>
      </w:r>
    </w:p>
    <w:p>
      <w:pPr>
        <w:pStyle w:val="Normal"/>
        <w:jc w:val="both"/>
        <w:rPr/>
      </w:pPr>
      <w:r>
        <w:rPr/>
        <w:t>Разъяснить Попову Д.В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jc w:val="both"/>
        <w:rPr/>
      </w:pPr>
      <w:r>
        <w:rPr/>
        <w:t xml:space="preserve">Обязательные работы выполняются лицом, которому назначено административное наказание в виде обязательных работ, на безвозмездной основе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 в течение 10 суток со дня вручения копии 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/подпись/      </w:t>
        <w:tab/>
        <w:t xml:space="preserve">                                  С.К.Айбатулин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:                                                     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