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дело № 5-87-51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</w:t>
        <w:tab/>
        <w:t xml:space="preserve">                                                     05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протокол об административном правонарушении № 440/18/82023-АП от 05 декабря 2018 года в отношении фио, составленный судебным приставом-исполнителем отдела судебных приставов по адресфио России по адрес фио по ч.1 ст. 20.25. КоАП РФ, и иные материалы дела об административном правонаруш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не имеющая регистрации по месту жительства на адрес, фактически проживающая по адресу: адрес, гражданка РФ, не имеющая постоянного места работы и дохода, осуществляющая уход за ребёнком до достижения возраста 3 лет, разведённая, имеющая 2 малолетних детей, согласно представленных сведений не является подвергнутой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rPr/>
      </w:pPr>
      <w:r>
        <w:rPr/>
        <w:t>в период с 18 сентября 2018 года до 18 ноября 2018 года, т.е. 60-суточный срок с момента вступления в законную силу постановления мирового судьи судебного участка № 89 Феодосийского судебного района адрес № 5-88-507/2018 от 06.09.2018 г. о наложении административного штрафа в размере сумма за совершение административного правонарушения, предусмотренного ч.2 ст. 7.27 КоАП РФ, находясь по месту своего жительства: адрес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фио разъяснены права, вину она признала и показала, что действительно в отношении неё было вынесено постановление судом и наложен штраф сумма, копия постановления ему была ей вручена, она с ней ознакомилась, но штраф не уплатила, так как не имеет в настоящее время постоянного места работы и дохода, разведена, ухаживает за ребёнком до достижения 3 лет, живёт на пенсию матери в размере сумма. В содеянном раскаивается и просит применить рассрочку штрафа.</w:t>
      </w:r>
    </w:p>
    <w:p>
      <w:pPr>
        <w:pStyle w:val="Normal"/>
        <w:rPr/>
      </w:pPr>
      <w:r>
        <w:rPr/>
        <w:tab/>
        <w:t>Событие административного правонарушения и вина фио в его совершении подтверждается: вступившим в законную силу 18.09.2017 г. постановлением мирового судьи судебного участка № 89 Феодосийского судебного района адрес № 5-88-507/2018 от 06.09.2018 г. о наложении на фио административного штрафа в размере сумма за совершение административного правонарушения, предусмотренного ч.2 ст. 7.27 КоАП РФ, с отметкой о неуплате штрафа; протоколом № 440/18/82023-АП от 05 декабря 2018 года  об административном правонарушении фио, предусмотренном ч.1 ст. 20.25 КоАП РФ, объяснение фио о неуплате штрафа из-за тяжелого материального положения; копия постановления о возбуждении исполнительного производства -03.12.2018 г. в отношении должника фио</w:t>
      </w:r>
    </w:p>
    <w:p>
      <w:pPr>
        <w:pStyle w:val="Normal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ab/>
        <w:t>Давая при установленных в судебном заседании обстоятельствах юридическую оценку действий фио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в том числе отсутствие у него постоянного места работы и дохода, отсутствие  обстоятельств, отягчающих административное наказание, а также раскаяние виновного и полагает применить к Гуляеву В.П. наказание в виде штрафа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rPr/>
      </w:pPr>
      <w:r>
        <w:rPr/>
        <w:t>Копию постановления направить лицу, в отношении которого ведётся производство по делу, а также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и опротестовано 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Гуляеву В.П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