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5-87-497/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 xml:space="preserve">                                                                  </w:t>
      </w:r>
      <w:r>
        <w:rPr>
          <w:lang w:val="en-US"/>
        </w:rPr>
        <w:tab/>
        <w:tab/>
        <w:t xml:space="preserve">                   </w:t>
      </w:r>
      <w:r>
        <w:rPr/>
        <w:t xml:space="preserve">17 ноября 2022 года  </w:t>
      </w:r>
    </w:p>
    <w:p>
      <w:pPr>
        <w:pStyle w:val="Normal"/>
        <w:jc w:val="both"/>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статьёй 15.32 Кодекса Российской Федерации об административных правонарушениях, в отношении индивидуального предпринимателя Яшина Вячеслава Викторовича, паспортные данные, гражданина Российской Федерации, паспортные данные Федеральной миграционной службой, проживающего по адресу: адрес,</w:t>
      </w:r>
    </w:p>
    <w:p>
      <w:pPr>
        <w:pStyle w:val="Normal"/>
        <w:rPr/>
      </w:pPr>
      <w:r>
        <w:rPr/>
        <w:t xml:space="preserve"> </w:t>
      </w:r>
    </w:p>
    <w:p>
      <w:pPr>
        <w:pStyle w:val="Normal"/>
        <w:jc w:val="center"/>
        <w:rPr/>
      </w:pPr>
      <w:r>
        <w:rPr/>
        <w:t>У С Т А Н О В И Л:</w:t>
      </w:r>
    </w:p>
    <w:p>
      <w:pPr>
        <w:pStyle w:val="Normal"/>
        <w:rPr/>
      </w:pPr>
      <w:r>
        <w:rPr/>
      </w:r>
    </w:p>
    <w:p>
      <w:pPr>
        <w:pStyle w:val="Normal"/>
        <w:jc w:val="both"/>
        <w:rPr/>
      </w:pPr>
      <w:r>
        <w:rPr/>
        <w:t>ИП Яшин В.В. нарушил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 при следующих обстоятельствах:</w:t>
      </w:r>
    </w:p>
    <w:p>
      <w:pPr>
        <w:pStyle w:val="Normal"/>
        <w:jc w:val="both"/>
        <w:rPr/>
      </w:pPr>
      <w:r>
        <w:rPr/>
        <w:t>ИП Яшин В.В., заключив трудовой договор с наёмным работником от дата, не предоставил в филиал № 2 ГУ-РО ФСС РФ по РК заявление о регистрации в качестве страхователя физического лица в предусмотренный п. 3 ст. 6 Федерального закона от дата N 125-ФЗ «Об обязательном социальном страховании от несчастных случаев на производстве и профессиональных заболеваний» срок, то есть не позднее дата</w:t>
      </w:r>
    </w:p>
    <w:p>
      <w:pPr>
        <w:pStyle w:val="Normal"/>
        <w:jc w:val="both"/>
        <w:rPr/>
      </w:pPr>
      <w:r>
        <w:rPr/>
        <w:t>По данному факту дата  директором филиала № 2  Государственного учреждения – регионального отделения Фонда Социального страхования Российской Федерации по Республике Крым фио был составлен протокол № 132039 об административном правонарушении, предусмотренном  ст. 15.32 КоАП РФ.</w:t>
      </w:r>
    </w:p>
    <w:p>
      <w:pPr>
        <w:pStyle w:val="Normal"/>
        <w:jc w:val="both"/>
        <w:rPr/>
      </w:pPr>
      <w:r>
        <w:rPr/>
        <w:t>В судебное заседание ИП Яшин В.В. не явился, будучи извещенным надлежащим образом о дате, месте и времени судебного заседания. Судебная повестка получена Яшиным В.В. дата, о чём свидетельствует уведомление о вручении почтового отправления. В суд от Яшина В.В. поступило заявление, в котором просит рассмотреть дело в его отсутствие, ограничиться минимальным наказанием, вину в совершенном правонарушении признаёт.</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ей 15.32 КоАП РФ установл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w:t>
      </w:r>
    </w:p>
    <w:p>
      <w:pPr>
        <w:pStyle w:val="Normal"/>
        <w:jc w:val="both"/>
        <w:rPr/>
      </w:pPr>
      <w:r>
        <w:rPr/>
        <w:t>В соответствии с пунктом 3 части 1 статьи 6 Федерального закона от дата N 125-ФЗ «Об обязательном социальном страховании от несчастных случаев на производстве и профессиональных заболеваний» регистрация страхователей - физических лиц, заключивших трудовой договор с работником,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jc w:val="both"/>
        <w:rPr/>
      </w:pPr>
      <w:r>
        <w:rPr/>
        <w:t>Исследовав в совокупности материалы административного дела, мировой судья считает, что действия ИП Яшина В.В. правильно квалифицированы по ст. 15.32 КоАП РФ, вина правонарушителя подтверждена материалами административного дела, а именно: протоколом об административном правонарушении № 132039 от дата, актом камеральной проверки от дата, уведомлением о вызове страхователя от дата, извещением от дата, заявлением о регистрации в качестве страхователя от дата, копией трудового договора № 00001 от дата, сведениями о трудовой деятельности, решением о привлечении к ответственности от дата, уведомлением о регистрации в качестве страхователя от дата, уведомлением о размере страховых взносов от дата, выпиской из ЕГРИП.</w:t>
      </w:r>
    </w:p>
    <w:p>
      <w:pPr>
        <w:pStyle w:val="Normal"/>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jc w:val="both"/>
        <w:rPr/>
      </w:pPr>
      <w:r>
        <w:rPr/>
        <w:t>Обстоятельств, смягчающих, от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Яшин В.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Яшиным В.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Яшину В.В. наказание в виде административного штрафа на предупреждение.</w:t>
      </w:r>
    </w:p>
    <w:p>
      <w:pPr>
        <w:pStyle w:val="Normal"/>
        <w:jc w:val="both"/>
        <w:rPr/>
      </w:pPr>
      <w:r>
        <w:rPr/>
        <w:t>Руководствуясь статьями 29.9 - 29.11, ст. 15.32 КоАП РФ, мировой судья</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признать индивидуального предпринимателя Яшина Вячеслава Викторовича виновным в совершении административного правонарушения, предусмотренного статьёй 15.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подпись/</w:t>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