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дело № 5-87-497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</w:t>
        <w:tab/>
        <w:t xml:space="preserve">                                                     04 дека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Аверкин Е.В., рассмотрев протокол об административном правонарушении № 433/18/82023-АП от 04 декабря 2018 года в отношении фио, составленный судебным приставом-исполнителем отдела судебных приставов по адресфио России по адрес фио по ч.1 ст. 20.25. КоАП РФ, и иные материалы дела об административном правонарушен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паспортные данные, гражданин РФ, зарегистрированный и фактически проживающий по адресу:  адрес, работающий директором наименование организации, согласно представленных сведений не является подвергнутым административному наказанию за совершение однородных административного правонарушений (гл. 20 КоАП РФ), инвалидом I или II группы не является, отрицает наличие тяжёлых заболеваний,</w:t>
      </w:r>
    </w:p>
    <w:p>
      <w:pPr>
        <w:pStyle w:val="Normal"/>
        <w:rPr/>
      </w:pPr>
      <w:r>
        <w:rPr/>
        <w:t>в период с 13 сентября 2018 года до 13 ноября 2018 года, т.е. 60-суточный срок с момента вступления в законную силу постановления мирового судьи судебного участка № 88 Феодосийского судебного района адрес № 5-88-402/2018 от 20.08.2018 г. о наложении административного штрафа в размере сумма за совершение административного правонарушения, предусмотренного ч.1 ст. 15.6 КоАП РФ, находясь по месту своего жительства: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>В судебном заседании Гуляеву В.П. разъяснены права, вину он признал и показал, что действительно 20.08.2018 г. в отношении него было вынесено постановление судом и наложен штраф сумма, копия постановления ему была направлена, он с ней ознакомился, но штраф не уплатил, так как не имеет в настоящее время постоянного места работы и дохода, живёт случайными заработками, о рассрочке штрафа не просил. В содеянном раскаивается.</w:t>
      </w:r>
    </w:p>
    <w:p>
      <w:pPr>
        <w:pStyle w:val="Normal"/>
        <w:rPr/>
      </w:pPr>
      <w:r>
        <w:rPr/>
        <w:tab/>
        <w:t>Событие административного правонарушения и вина фио в его совершении подтверждается: вступившим в законную силу 12.09.2017 г. постановлением мирового судьи судебного участка № 88 Феодосийского судебного района адрес № 5-88-402/2018 от 20.08.2018 г. о наложении на фио административного штрафа в размере сумма за совершение административного правонарушения, предусмотренного ч.1 ст. 15.6 КоАП РФ, с отметкой о неуплате штрафа; протоколом № 433/18/82023-АП от 04 декабря 2018 года об административном правонарушении фио, предусмотренном ч.1 ст. 20.25 КоАП РФ, объяснение фио о неуплате штрафа из-за тяжелого материального положения; копия постановления о возбуждении исполнительного производства 23.11.2018 г. в отношении должника фио</w:t>
      </w:r>
    </w:p>
    <w:p>
      <w:pPr>
        <w:pStyle w:val="Normal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ab/>
        <w:t>Давая при установленных в судебном заседании обстоятельствах юридическую оценку действий фио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rPr/>
      </w:pPr>
      <w:r>
        <w:rPr/>
        <w:tab/>
        <w:t>При назначении наказания суд учитывает характер совершенного правонарушения, личность виновного, в том числе отсутствие у него постоянного места работы и дохода, отсутствие  обстоятельств, отягчающих административное наказание, а также раскаяние виновного и полагает применить к Гуляеву В.П. наказание в виде штрафа в пределах санкции ч.1 ст. 20.25 КоАП РФ.</w:t>
      </w:r>
    </w:p>
    <w:p>
      <w:pPr>
        <w:pStyle w:val="Normal"/>
        <w:rPr/>
      </w:pPr>
      <w:r>
        <w:rPr/>
        <w:t>На основании изложенного и руководствуясь ст. ст. 3.5., 4.1, 20.25 ч.1, 29.9, 29.10 Кодекса РФ об административных правонарушениях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ражданина фио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, т.е. в размере сумма. </w:t>
        <w:tab/>
      </w:r>
    </w:p>
    <w:p>
      <w:pPr>
        <w:pStyle w:val="Normal"/>
        <w:rPr/>
      </w:pPr>
      <w:r>
        <w:rPr/>
        <w:t>Копию постановления направить лицу, в отношении которого ведётся производство по делу, а также должностному лицу, составившему протокол об административном правонарушении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и опротестовано  в течение десяти суток со дня вручения или получения копии постановления в Феодосийский городской суд через мирового судью судебного участка № 87 Феодосийского судеб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подпись </w:t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Гуляеву В.П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rPr/>
      </w:pPr>
      <w:r>
        <w:rPr/>
        <w:t>Неуплата штрафа в установленный срок влечёт ответственность по ч. 1 ст. 20.25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ля уплаты штрафа (сведения о взыскателе при обращении постановления к принудительному исполнению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