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Дело № 5-87-498/2022</w:t>
      </w:r>
    </w:p>
    <w:p>
      <w:pPr>
        <w:pStyle w:val="Normal"/>
        <w:jc w:val="right"/>
        <w:rPr/>
      </w:pPr>
      <w:r>
        <w:rPr/>
        <w:t>УИД: 91MS0087-телефон-телефон</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г. Феодосия   </w:t>
        <w:tab/>
        <w:t xml:space="preserve">                                                                  </w:t>
        <w:tab/>
        <w:tab/>
        <w:tab/>
        <w:t xml:space="preserve">17 ноября 2022 года  </w:t>
      </w:r>
    </w:p>
    <w:p>
      <w:pPr>
        <w:pStyle w:val="Normal"/>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статьёй 15.32 Кодекса Российской Федерации об административных правонарушениях, в отношении индивидуального предпринимателя Кинжаева Экрема Эдемовича, паспортные данные, гражданина Российской Федерации, паспортные данные,</w:t>
      </w:r>
    </w:p>
    <w:p>
      <w:pPr>
        <w:pStyle w:val="Normal"/>
        <w:rPr/>
      </w:pPr>
      <w:r>
        <w:rPr/>
        <w:t xml:space="preserve"> </w:t>
      </w:r>
    </w:p>
    <w:p>
      <w:pPr>
        <w:pStyle w:val="Normal"/>
        <w:jc w:val="center"/>
        <w:rPr/>
      </w:pPr>
      <w:r>
        <w:rPr/>
        <w:t>У С Т А Н О В И Л:</w:t>
      </w:r>
    </w:p>
    <w:p>
      <w:pPr>
        <w:pStyle w:val="Normal"/>
        <w:rPr/>
      </w:pPr>
      <w:r>
        <w:rPr/>
      </w:r>
    </w:p>
    <w:p>
      <w:pPr>
        <w:pStyle w:val="Normal"/>
        <w:jc w:val="both"/>
        <w:rPr/>
      </w:pPr>
      <w:r>
        <w:rPr/>
        <w:t>ИП Кинжаев Э.Э. нарушил установленный законодательством Российской Федерации об обязательном социальном страховании срок регистрации в органах государственных внебюджетных фондов, при следующих обстоятельствах:</w:t>
      </w:r>
    </w:p>
    <w:p>
      <w:pPr>
        <w:pStyle w:val="Normal"/>
        <w:jc w:val="both"/>
        <w:rPr/>
      </w:pPr>
      <w:r>
        <w:rPr/>
        <w:t>ИП Кинжаев Э.Э. в срок с дата до дата включительно не предоставил филиал № 2 ГУ-РО ФСС РФ по РК заявление о регистрации в качестве страхователя после заключения трудового договора с наёмным работником от дата. Заявление о регистрации в качестве страхователя поступило в филиал № 2 ГУ-РО ФСС РФ по РК дата. Правонарушение совершено дата.</w:t>
      </w:r>
    </w:p>
    <w:p>
      <w:pPr>
        <w:pStyle w:val="Normal"/>
        <w:jc w:val="both"/>
        <w:rPr/>
      </w:pPr>
      <w:r>
        <w:rPr/>
        <w:t>По данному факту дата  директором филиала № 2  Государственного учреждения – регионального отделения Фонда Социального страхования Российской Федерации по Республике Крым фио был составлен протокол № 153393 об административном правонарушении, предусмотренном  ст. 15.32 КоАП РФ.</w:t>
      </w:r>
    </w:p>
    <w:p>
      <w:pPr>
        <w:pStyle w:val="Normal"/>
        <w:jc w:val="both"/>
        <w:rPr/>
      </w:pPr>
      <w:r>
        <w:rPr/>
        <w:t>В судебное заседание ИП Кинжаев Э.Э. не явился, будучи надлежащим образом извещенным о месте и времени судебного заседания. Судебная повестка получена Кинжаевым Э.Э. дата, о чём свидетельствует уведомление о вручении почтового отправления. Ходатайств об отложении слушания дела не поступило.</w:t>
      </w:r>
    </w:p>
    <w:p>
      <w:pPr>
        <w:pStyle w:val="Normal"/>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ей 15.32 КоАП РФ установлена административная ответственность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w:t>
      </w:r>
    </w:p>
    <w:p>
      <w:pPr>
        <w:pStyle w:val="Normal"/>
        <w:jc w:val="both"/>
        <w:rPr/>
      </w:pPr>
      <w:r>
        <w:rPr/>
        <w:t>В соответствии с пунктом 3 части 1 статьи 6 Федерального закона от дата N 125-ФЗ «Об обязательном социальном страховании от несчастных случаев на производстве и профессиональных заболеваний» регистрация страхователей - физических лиц, заключивших трудовой договор с работником, по месту жительства страхователя на основании заявления о регистрации в качестве страхователя, представляемого в срок не позднее 30 календарных дней со дня заключения трудового договора с первым из принимаемых работников.</w:t>
      </w:r>
    </w:p>
    <w:p>
      <w:pPr>
        <w:pStyle w:val="Normal"/>
        <w:jc w:val="both"/>
        <w:rPr/>
      </w:pPr>
      <w:r>
        <w:rPr/>
        <w:t>Исследовав в совокупности материалы административного дела, мировой судья считает, что действия ИП Кинжава Э.Э. правильно квалифицированы по ст. 15.32 КоАП РФ, вина правонарушителя подтверждена материалами административного дела, а именно: протоколом об административном правонарушении № 153393 от дата, актом камеральной проверки от дата, уведомлением о вызове страхователя от дата, извещением от дата, заявлением о регистрации в качестве страхователя от дата, копией трудового договора № 1 от дата, сведениями о трудовой деятельности, справой о прохождении отчёта от дата, протоколом проверки электронного документа, решением о привлечении к ответственности от дата, почтовым реестром, уведомлением о регистрации в качестве страхователя от дата, уведомлением о размере страховых взносов от дата, выпиской из ЕГРИП.</w:t>
      </w:r>
    </w:p>
    <w:p>
      <w:pPr>
        <w:pStyle w:val="Normal"/>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jc w:val="both"/>
        <w:rPr/>
      </w:pPr>
      <w:r>
        <w:rPr/>
        <w:t>Обстоятельств, смягчающих, отягчающих административную ответственность, при рассмотрении дела не установлено.</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протокола об административном правонарушении и материалов дела Кинжаев Э.Э. ранее к административной ответственности не привлекался.</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Кинжаевым Э.Э.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инжаеву Э.Э. наказание в виде административного штрафа на предупреждение.</w:t>
      </w:r>
    </w:p>
    <w:p>
      <w:pPr>
        <w:pStyle w:val="Normal"/>
        <w:jc w:val="both"/>
        <w:rPr/>
      </w:pPr>
      <w:r>
        <w:rPr/>
        <w:t>Руководствуясь статьями 29.9 - 29.11, ст. 15.32 КоАП РФ, мировой судья</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признать индивидуального предпринимателя Кинжаева Экрема Эдемовича виновным в совершении административного правонарушения, предусмотренного статьёй 15.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w:t>
        <w:tab/>
        <w:tab/>
        <w:t>/подпись/</w:t>
        <w:tab/>
        <w:tab/>
        <w:t xml:space="preserve">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