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99/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Елтавского Романа Сергеевича № 3897 от 29 ноября 2018 года, составленный государственным налоговым инспектором ОКП № 1 Межрайонной ИФНС России № 4 по адрес по ст. 15.6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Утёс" Елтавский Роман Сергеевич, паспортные данные, гражданин РФ, зарегистрированны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897 от 29 ноября 2018 года  в установленный законом срок до 02 апреля 2018 года (не позднее 02 апреля год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помещение 3Н, не предоставил в МИФНС № 4 по РК бухгалтерскую (финансовую) отчётность за 2017 год в установленный законом срок, что предусмотрено пп. 5 п. 1 ст. 23 НК РФ, т.е. 02 апреля 2018 года совершил нарушение установленных законодательством о налогах и сборах сроков представления бухгалтерской (финансовой) отчетности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rPr/>
      </w:pPr>
      <w:r>
        <w:rPr/>
        <w:t xml:space="preserve">Елтавский Р.С.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Елтавского Р.С.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лтавского Р.С.,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Елтавского Р.С.  </w:t>
      </w:r>
    </w:p>
    <w:p>
      <w:pPr>
        <w:pStyle w:val="Normal"/>
        <w:rPr/>
      </w:pPr>
      <w:r>
        <w:rPr/>
        <w:tab/>
        <w:t>В подтверждение события административного правонарушения и виновности в его совершении директора наименование организации Елтавского Р.С. представлены следующие материалы: протокол об административном правонарушении директора наименование организации Елтавского Р.С.                № 2897 от 29 декабря 2018 года по ст. 15.5. КоАП РФ; выпиской из ЕГРЮЛ в отношении наименование организации с указанием руководителя – директора Елтавского Р.С.; уведомление о вызове в налоговый орган № 18048 от 04.10.2018 г.; сопроводительное письмо о направлении копии протокола об административном правонарушении № 2.10-81/28870 от  03.12.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п. 5 п. 1 ст. 23 НК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Елтавского Р.С.,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6 КоАП РФ.</w:t>
      </w:r>
    </w:p>
    <w:p>
      <w:pPr>
        <w:pStyle w:val="Normal"/>
        <w:rPr/>
      </w:pPr>
      <w:r>
        <w:rPr/>
        <w:tab/>
        <w:t>При назначении наказания суд учитывает отсутствие отягчающих или смягчающих ответственность директора наименование организации Елтавского Р.С. обстоятельств в связи с чем полагает применить в отношении него наказание, предусмотренное санкцией ст. 15.6 КоАП РФ в виде штрафа.</w:t>
      </w:r>
    </w:p>
    <w:p>
      <w:pPr>
        <w:pStyle w:val="Normal"/>
        <w:rPr/>
      </w:pPr>
      <w:r>
        <w:rPr/>
        <w:tab/>
        <w:t>На основании изложенного и руководствуясь ст.ст. 3.4., 15.6,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Елтавского Романа Сергее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