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ноября 2022 года </w:t>
        <w:tab/>
        <w:t xml:space="preserve">                                                 </w:t>
        <w:tab/>
        <w:t xml:space="preserve">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Маслова Юрия Витальевича, паспортные данные, гражданина Украины, паспорт серия ЕС № 029770, зарегистрированного по адресу: адрес,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аслов Ю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Маслов Ю.В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65752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Маслов Ю.В. не явился, о месте и времени слушания дела извещён надлежащим образом. Конверт, содержащий судебную повестку,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аслова Ю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Маслова Ю.В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409/22/82023-АП от дата (л.д.1); требованием о явке (л.д. 2); распиской (л.д. 3); копией постановления мирового судьи от дата (л.д. 5); копией постановления о возбуждении исполнительного производства от дата (л.д. 6-7); рапортом (л.д. 8-9); актом выявления административного правонарушения (л.д. 10); 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и уведомления (л.д. 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Маслова Ю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аслова Ю.В. административному наказанию в виде штрафа в минимальном размере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аслова Юрия Витал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992217168.</w:t>
      </w:r>
    </w:p>
    <w:p>
      <w:pPr>
        <w:pStyle w:val="Normal"/>
        <w:jc w:val="both"/>
        <w:rPr/>
      </w:pPr>
      <w:r>
        <w:rPr/>
        <w:t>Разъяснить Маслов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