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2022 года </w:t>
        <w:tab/>
        <w:t xml:space="preserve">                                                 </w:t>
        <w:tab/>
        <w:t xml:space="preserve">                      </w:t>
      </w:r>
      <w:r>
        <w:rPr>
          <w:lang w:val="en-US"/>
        </w:rPr>
        <w:tab/>
        <w:tab/>
      </w:r>
      <w:r>
        <w:rPr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Легейда Ивана Ивановича, паспортные данные, гражданина Российской Федерации, паспортные данные Федерльной миграционной службой (900-004), работающего в наименование организации, неженатого, имеющего на иждивении несовершеннолетнего ребёнка, инвалидом 1-2 группы не являющегося, военнослужащим не являющегося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егейда И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Легейда И.И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34313/21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Легейда И.И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Легейда И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Легейда И.И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14/22/82023-АП от дата (л.д.1); требованием о явке (л.д. 2); распиской (л.д. 3); постановлением о взыскании исполнительского сбора от дата (л.д. 6); постановлением о возбуждении исполнительного производства от дата (л.д. 7-8); рапортом (л.д. 9-10); актом выявления административного правонарушения (л.д. 11); копией журнала посетителей (л.д. 12-16); СМС-уведомлением о месте и времени составления протокола об административном правонарушении (л.д. 17); сведениями о направлении копии протокола об административном правонарушении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Легейда И.И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Легейда И.И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Легейда Ивана Иван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5012217106.</w:t>
      </w:r>
    </w:p>
    <w:p>
      <w:pPr>
        <w:pStyle w:val="Normal"/>
        <w:jc w:val="both"/>
        <w:rPr/>
      </w:pPr>
      <w:r>
        <w:rPr/>
        <w:t>Разъяснить Легейда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