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502/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Елтавского Романа Сергеевича № 3894 от 29 ноября 2018 года, составленный государственным налоговым инспектором ОКП № 1 Межрайонной ИФНС России № 4 по адрес по ст. 15.5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 xml:space="preserve">согласно составленного в отношении него протокола № 3894 от 29 ноября 2018 года в установленный законом срок до 28 марта 2018 года (не позднее 28 марта год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помещение 3Н, не предоставил в МИФНС № 4 по РК декларацию (налоговый расчет) по налогу на прибыль организации за календарный 2017 год, что предусмотрено п. 4 ст. 289 НК РФ, т.е. 28 марта 2018 года совершил нарушение установленных законодательством о налогах и сборах сроков представления налоговой декларации (налоговый расчет) по налогу на прибыль организации за календарный 2017 год. </w:t>
      </w:r>
    </w:p>
    <w:p>
      <w:pPr>
        <w:pStyle w:val="Normal"/>
        <w:rPr/>
      </w:pPr>
      <w:r>
        <w:rPr/>
        <w:t>Елтавский Р.С. в судебное заседание не явился, извещен надлежаще, поскольку судом принимались исчерпывающие меры по его извещению.</w:t>
      </w:r>
    </w:p>
    <w:p>
      <w:pPr>
        <w:pStyle w:val="Normal"/>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rPr/>
      </w:pPr>
      <w:r>
        <w:rPr/>
        <w:tab/>
        <w:t xml:space="preserve">В подтверждение события административного правонарушения и виновности в его совершении директора наименование организации Елтавского Р.С. представлены следующие материалы: протокол об административном правонарушении директора наименование организации Елтавского Р.С.                № 3894 от 29 ноября 2018 года по ст. 15.5. КоАП РФ; выпиской из ЕГРЮЛ в отношении наименование организации с указанием руководителя – директора Елтавского Р.С.; уведомление о вызове в налоговый орган № 18048 от 04.10.2018 г.; сопроводительное письмо о направлении копии протокола об административном правонарушении № 2.10-81/28866 от 03.12.18 г.; </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4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Елтавского Р.С.,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директора наименование организации Елтавского Р.С.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Елтавского Романа Серге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