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 xml:space="preserve">                Дело № 5-87-502/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                УИД 91MS0087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 декабря 2022 года </w:t>
        <w:tab/>
        <w:tab/>
        <w:tab/>
        <w:tab/>
        <w:t xml:space="preserve"> </w:t>
        <w:tab/>
        <w:t xml:space="preserve">             </w:t>
        <w:tab/>
        <w:t xml:space="preserve"> г. Феодосия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Айбатулин С.К.,  </w:t>
      </w:r>
    </w:p>
    <w:p>
      <w:pPr>
        <w:pStyle w:val="Normal"/>
        <w:jc w:val="both"/>
        <w:rPr/>
      </w:pPr>
      <w:r>
        <w:rPr/>
        <w:t>с участием: старшего помощника прокурора г. Феодосии – фио, потерпевшей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Любченко Ленары Сейдаметовны, паспортные данные адрес, гражданки Российской Федерации, паспортные данные, выдан Федеральной миграционной службой дата, код подразделения телефон, зарегистрированной по адресу: адрес, ул. фио, д. 1, фактически проживающей по адресу: адрес, ранее не привлекалась к административной ответственности за однородные правонаруш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ченко Л.С.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jc w:val="both"/>
        <w:rPr/>
      </w:pPr>
      <w:r>
        <w:rPr/>
        <w:t>дата Любченко Л.С., находясь по месту жительства по адресу: адрес, учитывая сложившуюся конфликтную ситуацию с фио, обусловленную наличием спорных долговых обязательств, а также, со слов Любченко Л.С., провокационных действий и оскорблений со стороны фио, посредством мессенджера «Вотсап», используя номер мобильного телефона телефон и телефон марки RedmiNote, направила ряд голосовых сообщений фио на номер мобильного телефона телефон, использовавшей телефон марки Iphone 7, содержащие адресованные ей выражения в неприличной и иной форме, противоречащей общепринятым нормам морали и нравственности, являющиеся оскорблениями, чем унизила честь и достоинство фио</w:t>
      </w:r>
    </w:p>
    <w:p>
      <w:pPr>
        <w:pStyle w:val="Normal"/>
        <w:jc w:val="both"/>
        <w:rPr/>
      </w:pPr>
      <w:r>
        <w:rPr/>
        <w:t>Любченко Л.С. в судебное заседание не явилась, была извещена о месте и времени рассмотрения дела об административном правонарушении надлежащим образом. Судебная повестка получена Любченко Л.С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Потерпевшая фио в судебном заседании подтвердила факт оскорбления, просила привлечь Любченко Л.С. к административной ответственности.</w:t>
      </w:r>
    </w:p>
    <w:p>
      <w:pPr>
        <w:pStyle w:val="Normal"/>
        <w:jc w:val="both"/>
        <w:rPr/>
      </w:pPr>
      <w:r>
        <w:rPr/>
        <w:t>Участвующий в деле прокурор поддержала позицию, изложенную в постановлении о возбуждении дела об административном правонарушении от дата, просил подвергнуть Любченко Л.С. административному наказанию в виде штрафа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Любченко Л.С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Заслушав прокурора, который поддержал доводы и обстоятельства, изложенные в постановлении о возбуждении дела об административном правонарушении в отношении Любченко Л.С. по ч.1 ст.5.61 КоАП РФ, и представленные по данному факту материалы, объяснения потерпевшей фио, изучив и исследовав материалы дела об административном правонарушении, прихожу к выводу о виновности Любченко Л.С. в совершении правонарушения, предусмотренного ч.1 ст.5.61 КоАП Российской Федерации. </w:t>
      </w:r>
    </w:p>
    <w:p>
      <w:pPr>
        <w:pStyle w:val="Normal"/>
        <w:jc w:val="both"/>
        <w:rPr/>
      </w:pPr>
      <w:r>
        <w:rPr/>
        <w:t>Виновность Любченко Л.С.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постановлением заместителя прокурора г. Феодосии о возбуждении дела об административном правонарушении от дата (л.д. 1-3);</w:t>
      </w:r>
    </w:p>
    <w:p>
      <w:pPr>
        <w:pStyle w:val="Normal"/>
        <w:jc w:val="both"/>
        <w:rPr/>
      </w:pPr>
      <w:r>
        <w:rPr/>
        <w:t>- уведомлением (л.д. 5);</w:t>
      </w:r>
    </w:p>
    <w:p>
      <w:pPr>
        <w:pStyle w:val="Normal"/>
        <w:jc w:val="both"/>
        <w:rPr/>
      </w:pPr>
      <w:r>
        <w:rPr/>
        <w:t>- определением о передаче дела по подведомственности (л.д. 6);</w:t>
      </w:r>
    </w:p>
    <w:p>
      <w:pPr>
        <w:pStyle w:val="Normal"/>
        <w:jc w:val="both"/>
        <w:rPr/>
      </w:pPr>
      <w:r>
        <w:rPr/>
        <w:t>- заявлением фио (л.д. 7, 12-13);</w:t>
      </w:r>
    </w:p>
    <w:p>
      <w:pPr>
        <w:pStyle w:val="Normal"/>
        <w:jc w:val="both"/>
        <w:rPr/>
      </w:pPr>
      <w:r>
        <w:rPr/>
        <w:t>- объяснениями фио (л.д. 8);</w:t>
      </w:r>
    </w:p>
    <w:p>
      <w:pPr>
        <w:pStyle w:val="Normal"/>
        <w:jc w:val="both"/>
        <w:rPr/>
      </w:pPr>
      <w:r>
        <w:rPr/>
        <w:t>- рапортом УУП ОУУП и ПДН ОМВД РФ по г. Феодосии капитана полиции фио (л.д. 10);</w:t>
      </w:r>
    </w:p>
    <w:p>
      <w:pPr>
        <w:pStyle w:val="Normal"/>
        <w:jc w:val="both"/>
        <w:rPr/>
      </w:pPr>
      <w:r>
        <w:rPr/>
        <w:t>- объяснением Любченко Л.С. (л.д. 11, 14-15);</w:t>
      </w:r>
    </w:p>
    <w:p>
      <w:pPr>
        <w:pStyle w:val="Normal"/>
        <w:jc w:val="both"/>
        <w:rPr/>
      </w:pPr>
      <w:r>
        <w:rPr/>
        <w:t>- уведомлением (л.д. 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/>
      </w:pPr>
      <w:r>
        <w:rPr/>
        <w:t>Таким образом, суд считает, что в действиях Любченко Л.С.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либо отягчающих административную ответственность Любченко Л.С., судом не установлено.</w:t>
      </w:r>
    </w:p>
    <w:p>
      <w:pPr>
        <w:pStyle w:val="Normal"/>
        <w:jc w:val="both"/>
        <w:rPr/>
      </w:pPr>
      <w:r>
        <w:rPr/>
        <w:t xml:space="preserve">В связи с вышеизложенным, прихожу к выводу о возможности назначить Любченко Л.С. наказание в виде штрафа, предусмотренного санкцией ч.1 ст. 5.61 КоАП Российской Федерации.  </w:t>
      </w:r>
    </w:p>
    <w:p>
      <w:pPr>
        <w:pStyle w:val="Normal"/>
        <w:jc w:val="both"/>
        <w:rPr/>
      </w:pPr>
      <w:r>
        <w:rPr/>
        <w:t xml:space="preserve">Руководствуясь ст.ст. 3.5, 3.8, 4.1, 29.9, 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ченко Ленару Сейдаметовну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022205174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Любченко Л.С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