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№ </w:t>
      </w:r>
      <w:r>
        <w:rPr/>
        <w:t>5-87-503/2023</w:t>
      </w:r>
    </w:p>
    <w:p>
      <w:pPr>
        <w:pStyle w:val="Normal"/>
        <w:jc w:val="right"/>
        <w:rPr/>
      </w:pPr>
      <w:r>
        <w:rPr/>
        <w:t>УИД 91МS0087-01-2023-002275-5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октября 2023 года                                                                            </w:t>
        <w:tab/>
        <w:tab/>
        <w:t xml:space="preserve">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87 Феодосийского судебного района (городской округ Феодосия) Республики Крым мировой судья судебного участка №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 xml:space="preserve">генерального директора общества с ограниченной ответственностью «Центр отдыха» Галинской Марины Валериевны, паспортные данные, гражданки Российской Федерации, паспортные данные, пр-ка 5я, д.100, к.1, кв. 71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линская Марина Валериевна, являясь генеральным директором общества с ограниченной ответственностью «Центр отдыха», расположенного по адресу: Республика Крым, г.Феодосия, адрес, не представила в Межрайонную ИФНС России №4 по Республике Крым в установленный законодательством о налогах и сборах срок налоговую декларацию по налогу на добавленную стоимость за четвертый квартал дата  по сроку предоставления – не позднее дата. Фактически декларация предоставлена дата.</w:t>
      </w:r>
    </w:p>
    <w:p>
      <w:pPr>
        <w:pStyle w:val="Normal"/>
        <w:jc w:val="both"/>
        <w:rPr/>
      </w:pPr>
      <w:r>
        <w:rPr/>
        <w:t xml:space="preserve">В судебное заседание Галинская М.В. не явилась, о дате, времени и месте рассмотрения дела уведомлена надлежащим образом, представила заявление, в котором указала, что вину в совершенном правонарушении признает, просила назначить минимальное наказание и рассмотреть дело в свое отсутствие. </w:t>
      </w:r>
    </w:p>
    <w:p>
      <w:pPr>
        <w:pStyle w:val="Normal"/>
        <w:jc w:val="both"/>
        <w:rPr/>
      </w:pPr>
      <w:r>
        <w:rPr/>
        <w:t>Представитель Межрайонной ИФНС России №4 по Республике Крым в судебное заседание не явился, извещен надлежащим образом, направил ходатайство о рассмотрении дела в отсутствие представителя.</w:t>
      </w:r>
    </w:p>
    <w:p>
      <w:pPr>
        <w:pStyle w:val="Normal"/>
        <w:jc w:val="both"/>
        <w:rPr/>
      </w:pPr>
      <w:r>
        <w:rPr/>
        <w:t>Учитывая надлежащее извещение лица, в отношении которого ведется производство по делу об административном правонарушении, считаю возможным рассмотреть дело в отсутствие Галинской М.В., извещенной надлежащим образом.</w:t>
      </w:r>
    </w:p>
    <w:p>
      <w:pPr>
        <w:pStyle w:val="Normal"/>
        <w:jc w:val="both"/>
        <w:rPr/>
      </w:pPr>
      <w:r>
        <w:rPr/>
        <w:t>Изучив материалы об административном правонарушении, исследовав и оценив представленные по делу доказательства, прихожу к следующему.</w:t>
      </w:r>
    </w:p>
    <w:p>
      <w:pPr>
        <w:pStyle w:val="Normal"/>
        <w:jc w:val="both"/>
        <w:rPr/>
      </w:pPr>
      <w:r>
        <w:rPr/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jc w:val="both"/>
        <w:rPr/>
      </w:pPr>
      <w:r>
        <w:rPr/>
        <w:t>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jc w:val="both"/>
        <w:rPr/>
      </w:pPr>
      <w:r>
        <w:rPr/>
        <w:t>Согласно п.5 ст.174 Налогового кодекса Российской Федерации налогоплательщики обязаны предоставит в налоговые органы по месту своего учета соответствующую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 (кварталом).</w:t>
      </w:r>
    </w:p>
    <w:p>
      <w:pPr>
        <w:pStyle w:val="Normal"/>
        <w:jc w:val="both"/>
        <w:rPr/>
      </w:pPr>
      <w:r>
        <w:rPr/>
        <w:t>Пунктом 2 ст. 285 Налогового кодекса Российской Федерации предусмотрено, что отчетными периодами по налогу признаются первый квартал, полугодие и девять месяцев календарного года.</w:t>
      </w:r>
    </w:p>
    <w:p>
      <w:pPr>
        <w:pStyle w:val="Normal"/>
        <w:jc w:val="both"/>
        <w:rPr/>
      </w:pPr>
      <w:r>
        <w:rPr/>
        <w:t>В соответствии с п.7 ст.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jc w:val="both"/>
        <w:rPr/>
      </w:pPr>
      <w:r>
        <w:rPr/>
        <w:t>Таким образом, срок предоставления декларации по налогу на добавленную стоимость за четвертый квартал дата – не позднее дата.</w:t>
      </w:r>
    </w:p>
    <w:p>
      <w:pPr>
        <w:pStyle w:val="Normal"/>
        <w:jc w:val="both"/>
        <w:rPr/>
      </w:pPr>
      <w:r>
        <w:rPr/>
        <w:t>Из материалов дела усматривается, что налоговая декларация по налогу на добавленную стоимость за четвертый квартал дата направлена в Межрайонную ИФНС России №4 по Республике Крым дата, т.е. с нарушением установленного срока предоставления. Временем совершения административного правонарушения является дата время.</w:t>
      </w:r>
    </w:p>
    <w:p>
      <w:pPr>
        <w:pStyle w:val="Normal"/>
        <w:jc w:val="both"/>
        <w:rPr/>
      </w:pPr>
      <w:r>
        <w:rPr/>
        <w:t>Ответственность по ст. 15.5 Кодекса Российской Федерации об административных правонарушениях наступает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>Согласно выписке из ЕГРЮЛ генеральным директором ООО «Центр отдыха» является Галинская М.В. При этом в силу абзаца 1 пункта 4 статьи 5 Федерального закона от дата №129-ФЗ «О государственной регистрации юридических лиц и индивидуальных предпринимателей» сведения, в том числе о лице, имеющем право без доверенности действовать от имени юридического лица, считаются достоверными до внесения в них соответствующих изменений. Для всех третьих лиц руководителем организации является лицо, указанное в реестре.</w:t>
      </w:r>
    </w:p>
    <w:p>
      <w:pPr>
        <w:pStyle w:val="Normal"/>
        <w:jc w:val="both"/>
        <w:rPr/>
      </w:pPr>
      <w:r>
        <w:rPr/>
        <w:t>При таких обстоятельствах субъектом правонарушения, предусмотренного ст. 15.5 Кодекса Российской Федерации об административных правонарушениях, является именно Галинская М.В. Опровергающих указанные обстоятельства доказательств мировому судье не представлено.</w:t>
      </w:r>
    </w:p>
    <w:p>
      <w:pPr>
        <w:pStyle w:val="Normal"/>
        <w:jc w:val="both"/>
        <w:rPr/>
      </w:pPr>
      <w:r>
        <w:rPr/>
        <w:t>Вина Галинской М.В. в совершении вмененного административного правонарушения подтверждается протоколом об административном правонарушении № от дата, выпиской из ЕГРЮЛ, квитанцией о приеме налоговой декларации (расчета) в электронном виде, согласно которой в налоговый орган Межрайонную ИФНС России №4 по Республике Крым налоговая декларация по налогу на добавленную стоимость за адрес дата поступила дата, сведениями, подтверждающими дату отправки документов ООО «Центр отдыха».</w:t>
      </w:r>
    </w:p>
    <w:p>
      <w:pPr>
        <w:pStyle w:val="Normal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Галинской М.В. в совершении вмененного административного правонарушения.</w:t>
      </w:r>
    </w:p>
    <w:p>
      <w:pPr>
        <w:pStyle w:val="Normal"/>
        <w:jc w:val="both"/>
        <w:rPr/>
      </w:pPr>
      <w:r>
        <w:rPr/>
        <w:t>Оценив доказательства, имеющиеся в деле об административном правонарушении в совокупности, прихожу к выводу, что генеральный директор ООО «Центр отдыха» Галинская М.В. совершила правонарушение, предусмотренное ст.15.5 Кодекса Российской Федерации об административных правонарушениях, а именно: нарушила установленные законодательством о налогах и сборах сроки представления налоговой декларации по налогу на добавленную стоимость за четвертый квартал дата.</w:t>
      </w:r>
    </w:p>
    <w:p>
      <w:pPr>
        <w:pStyle w:val="Normal"/>
        <w:jc w:val="both"/>
        <w:rPr/>
      </w:pPr>
      <w:r>
        <w:rPr/>
        <w:t>Согласно п.1 п.4.5 Кодекса Российской Федерации об административных правонарушениях,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.</w:t>
      </w:r>
    </w:p>
    <w:p>
      <w:pPr>
        <w:pStyle w:val="Normal"/>
        <w:jc w:val="both"/>
        <w:rPr/>
      </w:pPr>
      <w:r>
        <w:rPr/>
        <w:t>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Галинской М.В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, является признание вины.</w:t>
      </w:r>
    </w:p>
    <w:p>
      <w:pPr>
        <w:pStyle w:val="Normal"/>
        <w:jc w:val="both"/>
        <w:rPr/>
      </w:pPr>
      <w:r>
        <w:rPr/>
        <w:t>Отягчающим административную ответственность обстоятельством суд признает повторное совершение однородного правонарушения.</w:t>
      </w:r>
    </w:p>
    <w:p>
      <w:pPr>
        <w:pStyle w:val="Normal"/>
        <w:jc w:val="both"/>
        <w:rPr/>
      </w:pPr>
      <w:r>
        <w:rPr/>
        <w:t>При определении вида и размера административного наказания, оценив все собранные по делу доказательства в их совокупности, учитывая конкретные обстоятельства правонарушения, данные о личности виновного, обстоятельства,  смягчающие и отягчающие административную ответственность, мировой судья считает необходимым подвергнуть Галинскую М.В. административному наказанию в виде штрафа в пределах санкции, предусмотренной ст. 15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ное лицо - генерального директора общества с ограниченной ответственностью «Центр отдыха» Галинскую Марину Валериевну признать виновной в совершении административного правонарушения, предусмотренного статьей 15.5  Кодекса Российской Федерации об административных правонарушениях,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КБК  телефон телефон, УИН 0410760300875005032315185.</w:t>
      </w:r>
    </w:p>
    <w:p>
      <w:pPr>
        <w:pStyle w:val="Normal"/>
        <w:jc w:val="both"/>
        <w:rPr/>
      </w:pPr>
      <w:r>
        <w:rPr/>
        <w:t>Разъяснить Галинской М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</w:r>
      <w:r>
        <w:rPr>
          <w:color w:val="FFFFFF"/>
        </w:rPr>
        <w:t>/подпись/</w:t>
      </w:r>
      <w:r>
        <w:rPr/>
        <w:tab/>
        <w:tab/>
        <w:tab/>
        <w:t xml:space="preserve">    Айбатулин С.К.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Копия верна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w="12240" w:h="15840"/>
      <w:pgMar w:left="1800" w:right="9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