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505/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Елтавского Романа Сергеевича № 3891 от 29 ноября 2018 года, составленный государственным налоговым инспетором ОКП № 1 Межрайонной ИФНС России № 4 по адрес по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891 от 29 ноября 2018 года в установленный законом срок до 25 января 2018 года (не позднее 25 января год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помещение 3Н, не предоставил в МИФНС № 4 по РК декларацию по нало</w:t>
        <w:softHyphen/>
        <w:t>гу на добавленную стоимость за адрес 2017 года по установленному формату в элек</w:t>
        <w:softHyphen/>
        <w:t>тронной форме по телекоммуникационным каналам связи через оператора электронного до</w:t>
        <w:softHyphen/>
        <w:t>кументооборота, что предусмотрено п. 5 ст. 174 НК РФ, т.е. 26 апрел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rPr/>
      </w:pPr>
      <w:r>
        <w:rPr/>
        <w:tab/>
        <w:t xml:space="preserve">В подтверждение события административного правонарушения и виновности в его совершении директора наименование организации Елтавского Р.С. представлены следующие материалы: протокол об административном правонарушении директора наименование организации Елтавского Р.С.                № 3891 от 29 ноября 2018 года по ст. 15.5. КоАП РФ; выпиской из ЕГРЮЛ в отношении наименование организации с указанием руководителя – директора Елтавского Р.С.; уведомление о вызове в налоговый орган № 18048 от 04.10.2018 г.; сопроводительное письмо о направлении копии протокола об административном правонарушении № 2.10-82/28664 от 30.11.18 г.; </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w:t>
        <w:softHyphen/>
        <w:t>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w:t>
        <w:softHyphen/>
        <w:t>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Елтавского Р.С.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Елтавского Романа Серге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Аверкин</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