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05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 22 ноября 2022 года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Афанасьева Василия Ивановича, паспортные данные, гражданина Российской Федерации, паспортные данные отделом по вопросам миграции ОМВД России по г. Феодосии (910-014), директора наименование организации,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фанасьев В.И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Афанасьев В.И., являясь директором наименование организации, действующий без доверенности от имени юридического лица, в нарушение п.7 ст. 431 Налогового кодекса  РФ,  не предоставил расчёт по страховым взносам за 12 месяцев дата в предусмотренный законом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Афанасьев В.И. в судебное заседание не явился, извещен о месте и времени судебного разбирательства надлежащим образом. Судебная повестка получена Афанасьевым В.И. дата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Афанасьева В.И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Афанасьева В.И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29200058500001 от дата (л.д. 1-2); выпиской из  ЕГРЮЛ (л.д. 3-4); квитанцией о приёме налоговой декларации 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Афанасьева В.И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Афанасьеву В.И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фанасьева Василия Ивановича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