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7-505/2023</w:t>
      </w:r>
    </w:p>
    <w:p>
      <w:pPr>
        <w:pStyle w:val="Normal"/>
        <w:jc w:val="right"/>
        <w:rPr/>
      </w:pPr>
      <w:r>
        <w:rPr/>
        <w:t>УИД:91МS0087-01-2023-002278-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 сентября 2023 года </w:t>
        <w:tab/>
        <w:tab/>
        <w:tab/>
        <w:t xml:space="preserve">  </w:t>
        <w:tab/>
        <w:tab/>
        <w:t xml:space="preserve">               </w:t>
        <w:tab/>
        <w:t xml:space="preserve">     </w:t>
        <w:tab/>
        <w:t xml:space="preserve">      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88 Феодосийского судебного района (городской округ Феодосия) Республики Крым Айбатулин С.К., </w:t>
      </w:r>
    </w:p>
    <w:p>
      <w:pPr>
        <w:pStyle w:val="Normal"/>
        <w:jc w:val="both"/>
        <w:rPr/>
      </w:pPr>
      <w:r>
        <w:rPr/>
        <w:tab/>
        <w:t>с участием лица, в отношении которого ведётся производство по делу об административном правонарушении – Осипова А.Ю.,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, предусмотренном статьей 6.1.1 Кодекса Российской Федерации об административных правонарушениях, в отношении Осипова Алексея Юрьевича, паспортные данные, проживающего по адресу: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Осипов А.Ю. совершил административное правонарушение, предусмотренное ст.6.1.1 КоАП РФ – нанесение побоев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 при следующих обстоятельствах:</w:t>
      </w:r>
    </w:p>
    <w:p>
      <w:pPr>
        <w:pStyle w:val="Normal"/>
        <w:jc w:val="both"/>
        <w:rPr/>
      </w:pPr>
      <w:r>
        <w:rPr/>
        <w:tab/>
        <w:t>дата в время, находясь по адресу: адрес, в ходе конфликта Осипов А.Ю. нанёс фио несколько ударов ладонью в область лица, в результате чего причинил последней физическую боль и телесные повреждения. Данные действия не повлекли последствий, указанных в статье 115 Уголовного кодекса Российской Федерации.</w:t>
      </w:r>
    </w:p>
    <w:p>
      <w:pPr>
        <w:pStyle w:val="Normal"/>
        <w:jc w:val="both"/>
        <w:rPr/>
      </w:pPr>
      <w:r>
        <w:rPr/>
        <w:t>Осипов А.Ю. вину в совершении правонарушения признал полностью, в содеянном раскаялся, просил ограничиться минимальным наказанием.</w:t>
      </w:r>
    </w:p>
    <w:p>
      <w:pPr>
        <w:pStyle w:val="Normal"/>
        <w:jc w:val="both"/>
        <w:rPr/>
      </w:pPr>
      <w:r>
        <w:rPr/>
        <w:t>Потерпевшая фио в судебное заседание не явилась о месте и времени слушания дела извещена надлежащим образом. В материалах дела содержится заявление о рассмотрении дела без её участия.</w:t>
      </w:r>
    </w:p>
    <w:p>
      <w:pPr>
        <w:pStyle w:val="Normal"/>
        <w:jc w:val="both"/>
        <w:rPr/>
      </w:pPr>
      <w:r>
        <w:rPr/>
        <w:t>Суд, заслушав лицо, привлекаемое к административной ответственности, потерпевшую, потерпевшего, исследовав материалы дела, считает вину Осипова А.Ю. в совершении им административного правонарушения, предусмотренного ст. 6.1.1 КоАП РФ полностью доказанной.</w:t>
      </w:r>
    </w:p>
    <w:p>
      <w:pPr>
        <w:pStyle w:val="Normal"/>
        <w:jc w:val="both"/>
        <w:rPr/>
      </w:pPr>
      <w:r>
        <w:rPr/>
        <w:t>Вина Осипова А.Ю. в совершении данного административного правонарушения подтверждается материалами дела, в том числе: протоколом  от дата (л.д. 2); рапортом УУП ОУУП и ПДН ОМВД России по г. Феодосии лейтенанта полиции фио (л.д. 3); рапортом УУП ОУУП и ПДН ОМВД России по г. Феодосии мойра полиции фио (л.д. 4); заявлением фио (л.д. 5); объяснениями фио (л.д. 6); актом осмотра потерпевшего (л.д. 7); рапортом УУП ОУУП и ПДН ОМВД России по г. Феодосии мойра полиции фио (л.д. 8); фотографией (л.д. 9); объяснениями Осипова А.Ю. (л.д. 10); справкой на лицо (л.д. 15-19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Осипова А.Ю. в совершении административного правонарушения, предусмотренного ст.  6.1.1  Кодекса РФ об административных правонарушениях, полностью нашла свое подтверждение при рассмотрении дела, так как он совершил – побои, причинившие физическую боль, не повлекшие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, характеризующие данные о личности потерпевшего.     </w:t>
      </w:r>
    </w:p>
    <w:p>
      <w:pPr>
        <w:pStyle w:val="Normal"/>
        <w:jc w:val="both"/>
        <w:rPr/>
      </w:pPr>
      <w:r>
        <w:rPr/>
        <w:t xml:space="preserve">Обстоятельствами, смягчающим административную ответственность Осипова А.Ю., является раскаяние в содеянном, признание вины, отягчающих административную ответственность обстоятельств судом не установлено. </w:t>
      </w:r>
    </w:p>
    <w:p>
      <w:pPr>
        <w:pStyle w:val="Normal"/>
        <w:jc w:val="both"/>
        <w:rPr/>
      </w:pPr>
      <w:r>
        <w:rPr/>
        <w:t>Учитывая изложенное, суд считает необходимым назначить Осипову А.Ю. наказание в переделах санкции ст. 6.1.1 КоАП РФ в виде административного штрафа.</w:t>
      </w:r>
    </w:p>
    <w:p>
      <w:pPr>
        <w:pStyle w:val="Normal"/>
        <w:jc w:val="both"/>
        <w:rPr/>
      </w:pPr>
      <w:r>
        <w:rPr/>
        <w:t>На основании изложенного, руководствуясь  29.9, 29.10 КоАП РФ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сипова Алексея Юрьевича признать виновным в совершении правонарушения, предусмотренного ст. 6.1.1  КоАП РФ, и подвергнуть наказанию в виде административного штрафа в размере сумма. </w:t>
      </w:r>
    </w:p>
    <w:p>
      <w:pPr>
        <w:pStyle w:val="Normal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Симферополь; ИНН телефон; КПП телефон; БИК телефон; единый казначейский счет  40102810645370000035; казначейский счет  03100643000000017500; лицевой счет  телефон в УФК по  Республике Крым; код Сводного реестра телефон; ОКТМО телефон; КБК  телефон телефон, УИН 0410760300875005052306177.</w:t>
      </w:r>
    </w:p>
    <w:p>
      <w:pPr>
        <w:pStyle w:val="Normal"/>
        <w:jc w:val="both"/>
        <w:rPr/>
      </w:pPr>
      <w:r>
        <w:rPr/>
        <w:t>Разъяснить Осипову А.Ю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необходимо предоставить на судебный участок № 87 Феодосийского судебного района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>/подпись/</w:t>
        <w:tab/>
        <w:tab/>
        <w:tab/>
        <w:tab/>
        <w:t xml:space="preserve">С.К.Айбатулин 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 xml:space="preserve">    Секретарь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758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