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6/2023</w:t>
      </w:r>
    </w:p>
    <w:p>
      <w:pPr>
        <w:pStyle w:val="Normal"/>
        <w:jc w:val="right"/>
        <w:rPr/>
      </w:pPr>
      <w:r>
        <w:rPr/>
        <w:t>УИД 91 МS0087-01-2023-002279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сентября 2023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Зуденкова К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уденкова Кирилла Николаевича, паспортные данные, гражданина Российской Федерации, паспортные данные 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денков К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Зуденков К.Н. по адресу: адрес, будучи подвергнутым постановлением заместителя начальника полиции ОМВД России по гор. Феодосии подполковника полиции фио № 2183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Зуденков К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уденкова К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уденова К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№  от дата, копией постановления от дата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уденкова К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Зуденкова К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уденкову К.Н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Зуденкова Кирилл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62320189.</w:t>
      </w:r>
    </w:p>
    <w:p>
      <w:pPr>
        <w:pStyle w:val="Normal"/>
        <w:jc w:val="both"/>
        <w:rPr/>
      </w:pPr>
      <w:r>
        <w:rPr/>
        <w:t>Разъяснить Зуденкову К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