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дело № 5-87-507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</w:t>
        <w:tab/>
        <w:tab/>
        <w:tab/>
        <w:t xml:space="preserve">      </w:t>
        <w:tab/>
        <w:t xml:space="preserve">                 29 декабр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адрес) адрес Аверкин Е.В., рассмотрев в открытом судебном заседании протокол об административном правонарушении должностного лица Кривотуловой Елены Станиславовны № 3927 от 30 ноября 2018 года, составленный Гос. Налоговым инспектором ОКП № 3 Межрайонной ИФНС России № 4 по адрес по ст. 15.5 КоАП РФ и иные материалы де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олжностное лицо – бухгалтер Муниципального Бюджетного наименование организации) Кривотулова Елена Станиславовна, паспортные данные, гражданка РФ, зарегистрированная и фактически проживающая: адрес, п.г.т. Приморский, адрес, ранее к административной ответственности за однородные правонарушения не привлекалась,  </w:t>
      </w:r>
    </w:p>
    <w:p>
      <w:pPr>
        <w:pStyle w:val="Normal"/>
        <w:rPr/>
      </w:pPr>
      <w:r>
        <w:rPr/>
        <w:t xml:space="preserve">согласно составленного в отношении неё протокола №3927 от 30 ноября 2018 года  в установленный законом срок до 30 января 2018 года (не позднее 30-го числа месяца, следующего за истекшим расчётным (отчётным) периодом),  являясь должностным лицом МБУ "СШ №1" и находясь по адресу местонахождения этого юридического лица: адрес, не предоставила в МИФНС № 4 по РК расчёт по страховым взносам за адрес 2017 года, что предусмотрено п. 7 ст. 431 НК РФ, т.е. 30.01.2018 года совершила нарушение установленных законодательством о налогах и сборах сроков представления расчета по страховым взносам в налоговый орган по месту учета, фактически расчет по страховым взносам за адрес 2017 г. МБС «СШ №1» предоставлен 08.02.2018 года.  </w:t>
      </w:r>
    </w:p>
    <w:p>
      <w:pPr>
        <w:pStyle w:val="Normal"/>
        <w:rPr/>
      </w:pPr>
      <w:r>
        <w:rPr/>
        <w:t>Кривотулова Е.С.  в судебное заседание не явилась, извещена надлежаще.</w:t>
      </w:r>
    </w:p>
    <w:p>
      <w:pPr>
        <w:pStyle w:val="Normal"/>
        <w:rPr/>
      </w:pPr>
      <w:r>
        <w:rPr/>
        <w:t xml:space="preserve">С учётом изложенного и в соответствии с пунктом 7 статьи 29.7 КоАП РФ, суд полагает рассмотреть дело в настоящем судебном заседании в отсутствие Кривотуловой Е.С.  </w:t>
      </w:r>
    </w:p>
    <w:p>
      <w:pPr>
        <w:pStyle w:val="Normal"/>
        <w:rPr/>
      </w:pPr>
      <w:r>
        <w:rPr/>
        <w:t>В подтверждение события административного правонарушения и виновности в его совершении бухгалтера МБУ "СШ №1" Кривотуловой Е.С.,  для соблюдения установленного КоАП РФ порядка привлечения её к ответственности, представлены следующие материалы: протокол об административном правонарушении бухгалтера  МБУ "СШ №1" Кривотуловой Е.С. № 3927 от 30.телефон года с указанием места, времени и события административного правонарушения и его квалификации по ст. 15.5. КоАП РФ; выпиской из ЕГРЮЛ в отношении МБУ «СШ «№1»; приказ о переводе Кривотуловой Е.С. на должность бухгалтера МБУ "СШ №1" с 01.10.2016 г.; должностная  инструкция бухгалтера МБУ "СШ №1"; квитанция о приёме МИФНС налоговой декларации из МБУ "СШ №1"в электронном виде от 08.02.2018 г.; подтверждение даты отправки файла от 08.02.2018 г.</w:t>
      </w:r>
    </w:p>
    <w:p>
      <w:pPr>
        <w:pStyle w:val="Normal"/>
        <w:rPr/>
      </w:pPr>
      <w:r>
        <w:rPr/>
        <w:t>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rPr/>
      </w:pPr>
      <w:r>
        <w:rPr/>
        <w:t>В соответствии с пунктом 7 статьи 431 Налогового кодекса Российской Федерации налого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rPr/>
      </w:pPr>
      <w:r>
        <w:rPr/>
        <w:t>Статья 15.5 КоАП РФ устанавл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  <w:tab/>
      </w:r>
    </w:p>
    <w:p>
      <w:pPr>
        <w:pStyle w:val="Normal"/>
        <w:rPr/>
      </w:pPr>
      <w:r>
        <w:rPr/>
        <w:t>С учетом установленных при рассмотрении дела обстоятельств, давая юридическую оценку действий должностного лица – бухгалтера МБУ "СШ №1" Кривотуловой Е.С., судья считает, что ею как должностным лицом совершено нарушение установленных законодательством о налогах и сборах сроков представления налоговой декларации в налоговый орган по месту учета, т.е. административное правонарушение, предусмотренное ст. 15.5 КоАП РФ.</w:t>
      </w:r>
    </w:p>
    <w:p>
      <w:pPr>
        <w:pStyle w:val="Normal"/>
        <w:rPr/>
      </w:pPr>
      <w:r>
        <w:rPr/>
        <w:t>Как установлено ст. 3.4. предупреждение - мера административного наказания, выраженная в официальном порицании физического. Предупреждени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rPr/>
      </w:pPr>
      <w:r>
        <w:rPr/>
        <w:tab/>
        <w:t>При назначении наказания суд учитывает отсутствие отягчающих ответственность бухгалтера МБУ "СШ №1" Кривотуловой Е.С. обстоятельств, совершение ею административного правонарушения впервые, а также наличие иных обстоятельств, предусмотренных ст. 3.4 КоАП РФ, в связи с чем полагает применить в отношении неё наказание, предусмотренное санкцией ст. 15.5 КоАП РФ в виде предупреждения.</w:t>
        <w:tab/>
      </w:r>
    </w:p>
    <w:p>
      <w:pPr>
        <w:pStyle w:val="Normal"/>
        <w:rPr/>
      </w:pPr>
      <w:r>
        <w:rPr/>
        <w:tab/>
        <w:t>На основании изложенного и руководствуясь ст.ст. 3.4., 15.5, 29.9, 29.10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олжностное лицо – бухгалтера «СШ №1» Кривотулову Елену Станиславовну признать виновной в совершении административного правонарушения, предусмотренного ст.15.5. Кодекса РФ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rPr/>
      </w:pPr>
      <w:r>
        <w:rPr/>
        <w:t>Копию настоящего решения направить должностному лицу, в отношении которого ведётся производство по делу, а также должностному лицу, составившему протокол.</w:t>
      </w:r>
    </w:p>
    <w:p>
      <w:pPr>
        <w:pStyle w:val="Normal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, вынесшего постано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.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