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</w:t>
      </w:r>
      <w:r>
        <w:rPr>
          <w:lang w:val="en-US"/>
        </w:rPr>
        <w:tab/>
        <w:tab/>
      </w:r>
      <w:r>
        <w:rPr/>
        <w:t>01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>
          <w:lang w:val="en-US"/>
        </w:rPr>
      </w:pPr>
      <w:r>
        <w:rPr/>
        <w:t>рассмотрев дело об административном правонарушении, предусмотренном  ч. 1 ст. 19.24  КоАП РФ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иников А.Г., являясь лицом, находящимся под административным надзором на основании решения Комсомольского районного суда адрес от дата, допустил несоблюдение возложенных на него ограничений: дата в время не находился по месту жительства по адресу: адрес, чем умышленно нарушил решение суда и  Волжского районного суда адрес от дата и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73460 от дата; определением от дата; рапортом полицейского ОВППСП ОМВД РФ по г. Феодосии ст. сержанта полиции фио; актом посещения поднадзорного от дата; объяснением Синиковой И.П.; объяснением Синикова А.Г. от дата; справкой на физическое лицо; копией предупреждения, копией решения Комсомольского районного суда адрес от дата; протоколом 8210 №013537 от дата об административном задержании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ч.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Синикова А.Г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виде административного ареста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ч. 1 ст. 19.24 КоАП РФ, и подвергнуть наказанию в виде административного ареста сроком 1 (одни) сутки.</w:t>
      </w:r>
    </w:p>
    <w:p>
      <w:pPr>
        <w:pStyle w:val="Normal"/>
        <w:jc w:val="both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(подпись)                        </w:t>
        <w:tab/>
        <w:tab/>
        <w:t>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