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50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Кривотуловой Елены Станиславовны №3926 от 30 ноября 2018 года, составленный Гос. Налоговым инспектором ОКП № 3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бухгалтер Муниципального Бюджетного наименование организации) Кривотулова Елена Станиславовна, паспортные данные, гражданка РФ, зарегистрированная и фактически проживающая: адрес, п.г.т. Приморский, адрес, ранее к административной ответственности за однородные правонарушения не привлекалась,  </w:t>
      </w:r>
    </w:p>
    <w:p>
      <w:pPr>
        <w:pStyle w:val="Normal"/>
        <w:rPr/>
      </w:pPr>
      <w:r>
        <w:rPr/>
        <w:t>согласно составленного в отношении неё протокола №3926 от 30 ноября 2018 года  в установленный законом срок до 03 мая 2018 года (не позднее 3-го числа месяца, следующего за истекшим расчётным (отчётным) периодом),  являясь должностным лицом МБУ "СШ №1" и находясь по адресу местонахождения этого юридического лица: адрес, не предоставила в МИФНС № 4 по РК расчет сумм налога на доходы физических лиц, исчисленных и удержанных налоговым агентом, за адрес 2018 года, что предусмотрено абзацем 3 пункта 2 статьи 230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Кривотуловой Е.С. 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бухгалтера МБУ "СШ №1" Кривотуловой Е.С.,  для соблюдения установленного КоАП РФ порядка привлечения её к ответственности, представлены следующие материалы: протокол об административном правонарушении бухгалтера  МБУ "СШ №1" Кривотуловой Е.С. № 3926 от 30.телефон года с указанием места, времени и события административного правонарушения и его квалификации по ст. 15.6. КоАП РФ; выпиской из ЕГРЮЛ в отношении МБУ «СШ «№1»; приказ о переводе Кривотуловой Е.С. на должность бухгалтера МБУ "СШ №1" с 01.10.2016 г.; должностная  инструкция бухгалтера МБУ "СШ №1"; квитанция о приёме МИФНС налоговой декларации из МБУ "СШ №1"в электронном виде от 15.05.2018 г.; подтверждение даты отправки файла от 15.05.2018 г.</w:t>
      </w:r>
    </w:p>
    <w:p>
      <w:pPr>
        <w:pStyle w:val="Normal"/>
        <w:rPr/>
      </w:pPr>
      <w:r>
        <w:rPr/>
        <w:t>Статья 23 Налогового кодекса Российской Федерации (далее - Кодекс)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татья 15.6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  <w:tab/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бухгалтера МБУ "СШ №1" Кривотуловой Е.С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6 КоАП РФ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наказания суд учитывает отсутствие отягчающих и смягчающих ответственность бухгалтера МБУ "СШ № 1" Кривотуловой Е.С. обстоятельств и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4., 15.6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бухгалтера МБУ "СШ №1" Кривотулову Елену Станиславовну признать виновной в совершении административного правонарушения, предусмотренного ч.1 ст.15.6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