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1 ноября 2022 года</w:t>
        <w:tab/>
        <w:tab/>
        <w:tab/>
        <w:tab/>
        <w:t xml:space="preserve">   </w:t>
        <w:tab/>
        <w:t xml:space="preserve">                        </w:t>
      </w:r>
      <w:r>
        <w:rPr>
          <w:lang w:val="en-US"/>
        </w:rPr>
        <w:tab/>
        <w:tab/>
      </w:r>
      <w:r>
        <w:rPr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удрявцева А.Д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дрявцева Андрея Дмитриевича, паспортные данные, гражданина Российской Федерации, паспортные данные (610-008), официально не трудоустроенного, имеющего на иждивении одного малолетнего ребёнка, инвалидом 1 и 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дрявцев А.Д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удрявцев А.Д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463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Кудрявцев А.Д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удрявцева А.Д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удрявцева А.Д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552 от дата, копией постановления от дата, рапортом полицейского (кинолога)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дрявцева А.Д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удрявцева А.Д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удрявцеву А.Д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дрявцева Андрея Дмитри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92220147.</w:t>
      </w:r>
    </w:p>
    <w:p>
      <w:pPr>
        <w:pStyle w:val="Normal"/>
        <w:jc w:val="both"/>
        <w:rPr/>
      </w:pPr>
      <w:r>
        <w:rPr/>
        <w:t>Разъяснить Кудрявцеву А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