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дело № 5-87-510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29 дека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Аверкин Е.В., рассмотрев в открытом судебном заседании протокол об административном правонарушении должностного лица Кривотуловой Елены Станиславовны №3924 от 30 ноября 2018 года, составленный Гос. Налоговым инспектором ОКП № 3 Межрайонной ИФНС России № 4 по адрес по ст. 15.6 КоАП РФ и иные материалы де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олжностное лицо – бухгалтер Муниципального Бюджетного наименование организации) Кривотулова Елена Станиславовна, паспортные данные, гражданка РФ, зарегистрированная и фактически проживающая: адрес, п.г.т. Приморский, адрес, ранее к административной ответственности за однородные правонарушения не привлекалась,  </w:t>
      </w:r>
    </w:p>
    <w:p>
      <w:pPr>
        <w:pStyle w:val="Normal"/>
        <w:rPr/>
      </w:pPr>
      <w:r>
        <w:rPr/>
        <w:t>согласно составленного в отношении неё протокола №3924 от 30 ноября 2018 года  в установленный законом срок до 22 января 2018 года (не позднее 22-го числа месяца, следующего за истекшим расчётным (отчётным) периодом),  являясь должностным лицом МБУ "СШ №1" и находясь по адресу местонахождения этого юридического лица: адрес, не предоставила в МИФНС № 4 по РК сведений о среднесписочной численности работников за 2017 год, что предусмотрено п. 3 ст. 80 НК РФ, т.е. совершила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т.е. не связанных с учётом организаций и физических лиц).</w:t>
      </w:r>
    </w:p>
    <w:p>
      <w:pPr>
        <w:pStyle w:val="Normal"/>
        <w:rPr/>
      </w:pPr>
      <w:r>
        <w:rPr/>
        <w:t>Кривотулова  Е.С.  в судебное заседание не явилась, извещена надлежаще.</w:t>
      </w:r>
    </w:p>
    <w:p>
      <w:pPr>
        <w:pStyle w:val="Normal"/>
        <w:rPr/>
      </w:pPr>
      <w:r>
        <w:rPr/>
        <w:t xml:space="preserve">С учётом изложенного и в соответствии с пунктом 7 статьи 29.7 КоАП РФ, суд полагает рассмотреть дело в настоящем судебном заседании в отсутствие Кривотуловой  Е.С.  </w:t>
      </w:r>
    </w:p>
    <w:p>
      <w:pPr>
        <w:pStyle w:val="Normal"/>
        <w:rPr/>
      </w:pPr>
      <w:r>
        <w:rPr/>
        <w:t>В подтверждение события административного правонарушения и виновности в его совершении бухгалтера МБУ "СШ №1" Кривотуловой Е.С.,  для соблюдения установленного КоАП РФ порядка привлечения её к ответственности, представлены следующие материалы: протокол об административном правонарушении бухгалтера  МБУ "СШ №1" Кривотуловой Е.С. № 3924 от 30.телефон года с указанием места, времени и события административного правонарушения и его квалификации по ст. 15.6. КоАП РФ; выпиской из ЕГРЮЛ в отношении МБУ «СШ «№1»; приказ о переводе Кривотуловой Е.С. на должность бухгалтера МБУ "СШ №1" с 01.10.2016 г.; должностная инструкция бухгалтера МБУ "СШ №1"; квитанция о приёме МИФНС налоговой декларации из МБУ "СШ №1"в электронном виде от 08.02.2018 г.; подтверждение даты отправки файла от 08.02.2018 г.</w:t>
      </w:r>
    </w:p>
    <w:p>
      <w:pPr>
        <w:pStyle w:val="Normal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rPr/>
      </w:pPr>
      <w:r>
        <w:rPr/>
        <w:t>Согласно п. 3 ст. 80 Налогового кодекса РФ, налогоплательщики (налоговые агенты) представляют налоговые декларации (налоговые отчеты) не позднее 20-го января текущего года, а в случае создания (реорганизации) организации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– бухгалтера МБУ "СШ №1" Кривотуловой Е.С., судья считает, что ею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, т.е. административное правонарушение, предусмотренное ст. 15.6 КоАП РФ.</w:t>
      </w:r>
    </w:p>
    <w:p>
      <w:pPr>
        <w:pStyle w:val="Normal"/>
        <w:rPr/>
      </w:pPr>
      <w:r>
        <w:rPr/>
        <w:tab/>
        <w:t>При назначении наказания суд учитывает отсутствие отягчающих или смягчающих ответственность бухгалтера МБУ "СШ №1" Кривотуловой Е.С. обстоятельств, в связи с чем полагает применить в отношении неё наказание, предусмотренное санкцией ст. 15.6 КоАП РФ в виде штрафа.</w:t>
        <w:tab/>
      </w:r>
    </w:p>
    <w:p>
      <w:pPr>
        <w:pStyle w:val="Normal"/>
        <w:rPr/>
      </w:pPr>
      <w:r>
        <w:rPr/>
        <w:tab/>
        <w:t>На основании изложенного и руководствуясь ст.ст. 3.4., 15.6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олжностное лицо – бухгалтера МБУ "СШ № 1" Кривотулову Елену Станиславовну признать виновной в совершении административного правонарушения, предусмотренного ч.1 ст.15.6. Кодекса РФ об административных правонарушениях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ля оплаты административного штраф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