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87-510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</w:t>
        <w:tab/>
        <w:t xml:space="preserve">       28 ноября 202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Савенко А.С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2 статьи 12.24 Кодекса Российской Федерации об административных правонарушения, в отношении Савенко Александра Сергеевича, паспортные данные, гражданина РФ, водительское удостоверение паспортные данные (900-004), работающего по частному найму, женатого, имеющего на иждивении малолетнего ребёнка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Савенко А.С. совершил административное правонарушение, предусмотренное ч. 2 ст. 12.24 КоАП РФ –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Савенко А.С. на автомобильной дороге адрес - г.Феодосия 67 км. + 600 м., управляя автомобилем Нисан Лиф с государственными регистрационными знаками К291АЕ/82, в нарушение п.п. 10.1 и 1.5 ПДД РФ, не выбрал безопасную скорость движения, обеспечивающую возможность постоянного контроля за движением транспортного средства, не учёл дорожные условия, не справился с управлением транспортного средства, допустил выезд за пределы проезжей части и совершил наезд на пешехода фио В результате ДТП пешеходу фио причинен вред здоровью средней тяжести.</w:t>
      </w:r>
    </w:p>
    <w:p>
      <w:pPr>
        <w:pStyle w:val="Normal"/>
        <w:jc w:val="both"/>
        <w:rPr/>
      </w:pPr>
      <w:r>
        <w:rPr/>
        <w:tab/>
        <w:t xml:space="preserve">Савенко А.С. в судебном заседании вину в совершенном правонарушении признал, в содеянном раскаялся, в выборе наказания просил ограничиться штрафом. </w:t>
      </w:r>
    </w:p>
    <w:p>
      <w:pPr>
        <w:pStyle w:val="Normal"/>
        <w:jc w:val="both"/>
        <w:rPr/>
      </w:pPr>
      <w:r>
        <w:rPr/>
        <w:tab/>
        <w:t>Потерпевший фио в судебное заседание не явился, о месте и времени судебного разбирательства извещён надлежащим образом, о чём свидетельствует телефонограмма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выслушав объяснения лица, в отношении которого ведётся производство по делу об административном правонарушении, считает вину Савенко А.С. в совершении административного правонарушения, предусмотренного ч. 2 ст. 12.24 КоАП РФ полностью доказанной. </w:t>
      </w:r>
    </w:p>
    <w:p>
      <w:pPr>
        <w:pStyle w:val="Normal"/>
        <w:jc w:val="both"/>
        <w:rPr/>
      </w:pPr>
      <w:r>
        <w:rPr/>
        <w:t>Вина Савенко А.С. в совершении данного административного правонарушения подтверждается материалами дела, в том числе: протоколом об административном правонарушении  82 АП № 172512 от дата (л.д.1); уведомлением о месте и времени составления протокола по делу об административном правонарушении, квитанцией (л.д. 2); копией рапорта ст. следователя СО ОМВД России по г. Феодосии майора юстиции фио (л.д. 5-6); копией протокола осмотра места ДТП от дата (л.д. 7-11); схемой места ДТП (л.д. 12); объяснением фио (л.д. 13); объяснением Савенко А.С. (л.д. 18); копией заключения эксперта (л.д. 20-23); отчётом об отслеживании почтового отправления (л.д. 24); фотографиями (л.д. 2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венко А.С. в совершении административного правонарушения, предусмотренного ч. 2 ст. 12.24 Кодекса РФ об административных правонарушениях, полностью нашла свое подтверждение при рассмотрении дела, так как он совершил  - нарушение Правил дорожного движения, повлекшее причинение средней тяжести вреда здоровью потерпевшег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Смягчающими административную ответственность обстоятельствами, суд признаёт раскаяние Савенко А.С. в содеянном, признание вины, совершение правонарушения впервые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венко А.С.  наказание в виде административного штрафа в пределах санкции ч. 2 ст. 12.24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4 ч. 2, 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Савенко Александра Сергеевича признать виновным в совершении правонарушения, предусмотренного ч. 2 ст. 12.24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Феодосии), КПП телефон, ИНН телефон, код ОКТМО телефон, номер счета получателя платежа: 03100643000000017500, БИК телефон в отделении Республики Крым Банка России, КБК 18811601123010001140, УИН 18810491221400004839.</w:t>
      </w:r>
    </w:p>
    <w:p>
      <w:pPr>
        <w:pStyle w:val="Normal"/>
        <w:jc w:val="both"/>
        <w:rPr/>
      </w:pPr>
      <w:r>
        <w:rPr/>
        <w:t>Разъяснить Савенко А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>/подпись/</w:t>
        <w:tab/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 xml:space="preserve">Копия верна: 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