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ab/>
        <w:t xml:space="preserve">                Дело № 5-87-512/2022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 xml:space="preserve">                    УИД 91MS0087-телефон-телеф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1 ноября 2022 года </w:t>
        <w:tab/>
        <w:tab/>
        <w:tab/>
        <w:tab/>
        <w:t xml:space="preserve"> </w:t>
        <w:tab/>
        <w:t xml:space="preserve">             </w:t>
        <w:tab/>
        <w:t xml:space="preserve"> г. Феодосия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го судьи судебного участка № 88 Феодосийского судебного района (городской округ Феодосия) Республики Крым Айбатулин С.К.,  </w:t>
      </w:r>
    </w:p>
    <w:p>
      <w:pPr>
        <w:pStyle w:val="Normal"/>
        <w:jc w:val="both"/>
        <w:rPr/>
      </w:pPr>
      <w:r>
        <w:rPr/>
        <w:t>с участием: помощника прокурора г. Феодосии – фио, потерпевшей фио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1 ст.5.61 КоАП РФ, в отношении Бекалюк Людмилы Абиновны, паспортные данные, гражданки Российской Федерации, паспортные данные, выдан Федеральной миграционной службой дата, код подразделения телефон, зарегистрированной и проживающей по адресу: адрес, ранее не привлекалась к административной ответственности за однородные правонаруш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екалюк Л.А. совершила административное правонарушение, предусмотренное ч.1 ст. 5.61 КоАП РФ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при следующих обстоятельствах:</w:t>
      </w:r>
    </w:p>
    <w:p>
      <w:pPr>
        <w:pStyle w:val="Normal"/>
        <w:jc w:val="both"/>
        <w:rPr/>
      </w:pPr>
      <w:r>
        <w:rPr/>
        <w:t>дата Бекалюк Л.А., находясь возле подъезда № 3 дома № 39Б по адрес в г. Феодосии, имея умысел на унижение чести и достоинства фио и желая нанесения оскорбления указанному лицу, высказала в её адрес грубые, пренебрежительные, крайне оскорбительные выражения, являющиеся неприличной формой общения и содержащее негатинвую оценку её личности, которые унизили честь и достоинство фио</w:t>
      </w:r>
    </w:p>
    <w:p>
      <w:pPr>
        <w:pStyle w:val="Normal"/>
        <w:jc w:val="both"/>
        <w:rPr/>
      </w:pPr>
      <w:r>
        <w:rPr/>
        <w:t>Бекалюк Л.А. в судебное заседание не явилась, была извещена о месте и времени рассмотрения дела об административном правонарушении надлежащим образом. Конверт, содержащий судебную повестку, возвращён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Потерпевшая фио в судебном заседании подтвердила факт оскорбления, просила привлечь Бекалюк Л.А.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Участвующий в деле прокурор поддержала позицию, изложенную в постановлении о возбуждении дела об административном правонарушении от дата, просила подвергнуть Бекалюк Л.А. административному наказанию в виде штрафа. 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, судья признает причины неявки Бекалюк Л.А.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Заслушав прокурора, который поддержал доводы и обстоятельства, изложенные в постановлении о возбуждении дела об административном правонарушении в отношении Бекалюк Л.А. по ч.1 ст.5.61 КоАП РФ, и представленные по данному факту материалы, объяснения потерпевшей фио, изучив и исследовав материалы дела об административном правонарушении, прихожу к выводу о виновности Бекалюк Л.А. в совершении правонарушения, предусмотренного ч.1 ст.5.61 КоАП Российской Федерации. </w:t>
      </w:r>
    </w:p>
    <w:p>
      <w:pPr>
        <w:pStyle w:val="Normal"/>
        <w:jc w:val="both"/>
        <w:rPr/>
      </w:pPr>
      <w:r>
        <w:rPr/>
        <w:t>Виновность Бекалюк Л.А. в совершении административного правонарушения, предусмотренного ч.1 ст. 5.61 КоАП РФ, подтверждается совокупностью доказательств, имеющихся в материалах дела:</w:t>
      </w:r>
    </w:p>
    <w:p>
      <w:pPr>
        <w:pStyle w:val="Normal"/>
        <w:jc w:val="both"/>
        <w:rPr/>
      </w:pPr>
      <w:r>
        <w:rPr/>
        <w:t>- постановлением заместителя прокурора г. Феодосии А.Ю.Панова о возбуждении дела об административном правонарушении от дата (л.д. 1-4);</w:t>
      </w:r>
    </w:p>
    <w:p>
      <w:pPr>
        <w:pStyle w:val="Normal"/>
        <w:jc w:val="both"/>
        <w:rPr/>
      </w:pPr>
      <w:r>
        <w:rPr/>
        <w:t>- уведомлением (л.д. 5);</w:t>
      </w:r>
    </w:p>
    <w:p>
      <w:pPr>
        <w:pStyle w:val="Normal"/>
        <w:jc w:val="both"/>
        <w:rPr/>
      </w:pPr>
      <w:r>
        <w:rPr/>
        <w:t>- копией жалобы (л.д. 6-10);</w:t>
      </w:r>
    </w:p>
    <w:p>
      <w:pPr>
        <w:pStyle w:val="Normal"/>
        <w:jc w:val="both"/>
        <w:rPr/>
      </w:pPr>
      <w:r>
        <w:rPr/>
        <w:t>- объяснениями фио (л.д. 11-13);</w:t>
      </w:r>
    </w:p>
    <w:p>
      <w:pPr>
        <w:pStyle w:val="Normal"/>
        <w:jc w:val="both"/>
        <w:rPr/>
      </w:pPr>
      <w:r>
        <w:rPr/>
        <w:t>- объяснением Бекалюк Л.А., подтвердившей факт конфликтной ситуации (л.д. 14);</w:t>
      </w:r>
    </w:p>
    <w:p>
      <w:pPr>
        <w:pStyle w:val="Normal"/>
        <w:jc w:val="both"/>
        <w:rPr/>
      </w:pPr>
      <w:r>
        <w:rPr/>
        <w:t>- копией материала проверки КУСП № 12883/1505 от дата (л.д. 16-23);</w:t>
      </w:r>
    </w:p>
    <w:p>
      <w:pPr>
        <w:pStyle w:val="Normal"/>
        <w:jc w:val="both"/>
        <w:rPr/>
      </w:pPr>
      <w:r>
        <w:rPr/>
        <w:t>- видеозаписью (л.д. 2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ab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В соответствии со ст.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jc w:val="both"/>
        <w:rPr/>
      </w:pPr>
      <w:r>
        <w:rPr/>
        <w:t>Согласно ч. 1 ст. 150 Гражданского кодекса Российской Федерации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jc w:val="both"/>
        <w:rPr/>
      </w:pPr>
      <w:r>
        <w:rPr/>
        <w:t>Таким образом, суд считает, что в действиях Бекалюк Л.А. имеется состав инкриминируемого административного правонарушения, и ее действия следует квалифицировать по ч.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оятельств, смягчающих либо отягчающих административную ответственность Бекалюк Л.А., судом не установлено.</w:t>
      </w:r>
    </w:p>
    <w:p>
      <w:pPr>
        <w:pStyle w:val="Normal"/>
        <w:jc w:val="both"/>
        <w:rPr/>
      </w:pPr>
      <w:r>
        <w:rPr/>
        <w:t xml:space="preserve">В связи с вышеизложенным, прихожу к выводу о возможности назначить Бекалюк Л.А. наказание в виде штрафа, предусмотренного санкцией ч.1 ст. 5.61 КоАП Российской Федерации.  </w:t>
      </w:r>
    </w:p>
    <w:p>
      <w:pPr>
        <w:pStyle w:val="Normal"/>
        <w:jc w:val="both"/>
        <w:rPr/>
      </w:pPr>
      <w:r>
        <w:rPr/>
        <w:t xml:space="preserve">Руководствуясь ст.ст. 3.5, 3.8, 4.1, 29.9, 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калюк Людмилу Абидиновну признать виновной в совершении административного правонарушения, предусмотренного ч.1 ст. 5.6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122205170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ъяснить Бекалюк Л.А., что документ, подтверждающий уплату штрафа, необходимо предоставить в судебный участок № 87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ч. 1 ст. 20.25 КоАП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 через судебный участок № 87 Феодосийского судебного района (городской округ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