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513/2022</w:t>
      </w:r>
    </w:p>
    <w:p>
      <w:pPr>
        <w:pStyle w:val="Normal"/>
        <w:jc w:val="right"/>
        <w:rPr/>
      </w:pPr>
      <w:r>
        <w:rPr/>
        <w:t>УИД: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07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Орлова К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Орлова Кирилла Андреевича, паспортные данные УССР, гражданина Российской Федерации, паспортные данные (910-014), холостого, инвалидом I и II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Орлов К.А.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16-30 часов, находясь по адресу: адрес, Орлов К.А. без назначения врача употребил наркотическое средство «11-нор-Д-9-тетрагидроканнабиноловая кислота», путём выкуривания, что подтверждается актом медицинского освидетельствования № 837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Орлов К.А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рлова К.А. 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рлова К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определением от дата (л.д. 1); протоколом об административном правонарушении 8201 № 073633 от дата (л.д. 2); актом медицинского освидетельствования № 837 от дата (л.д. 3); копией протокола о направлении на медицинское освидетельствование (л.д. 4); объяснениями Орлова К.А. (л.д. 7); рапортом УУП ОУУП и ПДН ОМВД России по г. Феодосии ст. лейтенанта полиции  фио (л.д. 8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рлова К.А. в совершении административного правонарушения, предусмотренного ч.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рлову К.А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Орловым К.А.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рлова Кирилла Андреевича признать виновным в совершении правонарушения, предусмотренного ч. 1 ст. 6.9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5132206166.</w:t>
      </w:r>
    </w:p>
    <w:p>
      <w:pPr>
        <w:pStyle w:val="Normal"/>
        <w:jc w:val="both"/>
        <w:rPr/>
      </w:pPr>
      <w:r>
        <w:rPr/>
        <w:t>Разъяснить Орлову К.А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Орлова К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Орлову К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>
          <w:lang w:val="en-US"/>
        </w:rPr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