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14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7 ноября 2022 года</w:t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елковского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лковского Андрея Владимировича, паспортные данные, гражданина Российской Федерации, паспортные данные (910-004), официально не трудоустроенного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елковский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елковский А.В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3639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3639 от дата Белковский А.В. подвергнут административному наказанию по ст. 20.21 КоАП РФ в виде штрафа в размере сумма. Постановление не было обжаловано и с учётом выходных дней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Белковский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елковского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елковского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632 от дата, копией постановления от дата, рапортом полицейского ОВ ППСП ОМВД России по городу Феодосии ст. сержант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елковского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Белковского А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елковскому А.В. наказание в виде штрафа.</w:t>
      </w:r>
    </w:p>
    <w:p>
      <w:pPr>
        <w:pStyle w:val="Normal"/>
        <w:jc w:val="both"/>
        <w:rPr>
          <w:lang w:val="en-US"/>
        </w:rPr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Белковского Андрея Владими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142220116.</w:t>
      </w:r>
    </w:p>
    <w:p>
      <w:pPr>
        <w:pStyle w:val="Normal"/>
        <w:jc w:val="both"/>
        <w:rPr/>
      </w:pPr>
      <w:r>
        <w:rPr/>
        <w:t>Разъяснить Белковском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</w:t>
      </w:r>
      <w:r>
        <w:rPr>
          <w:lang w:val="en-US"/>
        </w:rPr>
        <w:t xml:space="preserve"> </w:t>
      </w:r>
      <w:r>
        <w:rPr/>
        <w:t xml:space="preserve">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