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дело № 5-87-51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ород Феодосия  Республики Крым </w:t>
        <w:tab/>
        <w:t xml:space="preserve">                                                     05 дека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протокол об административном правонарушении номер от дата в отношении Слизнёвой Ирины Михайловны, составленный судебным приставом-исполнителем отдела судебных приставов по г. Феодосии УФССП России по республике Крым фио по ч.1 ст. 20.25. КоАП РФ, и иные материалы дела об административном правонарушен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лизнёва Ирина Михайловна, паспортные данные, не имеющая регистрации по месту жительства на территории РФ, фактически проживающая по адресу: адрес, гражданка РФ, информация, согласно представленных сведений не является подвергнутой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дата до дата, т.е. 60-суточный срок с момента вступления в законную силу постановления мирового судьи судебного участка № 87 Феодосийского судебного района Республики Крым № 5-87-254/2018 от дата о наложении административного штрафа в размере сумма за совершение административного правонарушения, предусмотренного ст. 6.11 КоАП РФ, находясь по месту своего жительства: адрес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Слизнёвой И.М. разъяснены права, вину она признала и показала, что действительно в отношении неё было вынесено постановление судом и наложен штраф сумма, копия постановления ему была ей вручена, она с ней ознакомилась, но штраф не уплатила, так как не имеет в настоящее время постоянного места работы и дохода, разведена, ухаживает за ребёнком до достижения 3 лет, живёт на пенсию матери в размере сумма. В содеянном раскаивается и просит применить рассрочку штрафа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Слизнёвой И.М. в его совершении подтверждается: вступившим в законную силу дата постановлением мирового судьи судебного участка № 87 Феодосийского судебного района Республики Крым № 5-87-254/2018 от дата о наложении на Слизнёву И.М. административного штрафа в размере сумма за совершение административного правонарушения, предусмотренного ст. 6.11 КоАП РФ, с отметкой о неуплате штрафа; протоколом № номер от дата  об административном правонарушении Слизнёвой И.М., предусмотренном ч.1 ст. 20.25 КоАП РФ, объяснение Слизнёвой И.М. о неуплате штрафа из-за тяжелого материального положения; копия постановления о возбуждении исполнительного производства -дата в отношении должника Слизнёвой И.М.</w:t>
      </w:r>
    </w:p>
    <w:p>
      <w:pPr>
        <w:pStyle w:val="Normal"/>
        <w:bidi w:val="0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ab/>
        <w:t>Давая при установленных в судебном заседании обстоятельствах юридическую оценку действий Слизнёвой И.М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й, в том числе отсутствие у него постоянного места работы и дохода при наличии 2 малолетних детей, отсутствие  обстоятельств, отягчающих административное наказание, а также раскаяние виновного и полагает применить к Слизнёвой И.М. наказание в виде штраф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ку Слизнёву Ирину Михайловну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bidi w:val="0"/>
        <w:rPr/>
      </w:pPr>
      <w:r>
        <w:rPr/>
        <w:t>Рассрочить Слизнёвой Ирине Михайловне уплату административного штрафа в размере сумма, наложенного настоящим постановлением на срок три месяца.</w:t>
      </w:r>
    </w:p>
    <w:p>
      <w:pPr>
        <w:pStyle w:val="Normal"/>
        <w:bidi w:val="0"/>
        <w:rPr/>
      </w:pPr>
      <w:r>
        <w:rPr/>
        <w:t>Разъяснить Слизнёвой И.М., что первая четверть штрафа (сумма) должна быть уплачена в 60-дневный срок с момента вступления постановления в законную силу, в последующем уплате подлежат по сумма до истечения каждого из последующих 3 (трёх) месяцев.</w:t>
      </w:r>
    </w:p>
    <w:p>
      <w:pPr>
        <w:pStyle w:val="Normal"/>
        <w:bidi w:val="0"/>
        <w:rPr/>
      </w:pPr>
      <w:r>
        <w:rPr/>
        <w:t>Копию постановления вручить лицу, в отношении которого ведётся производство по делу, а также направить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и опротестовано 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лизнёвой И.М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