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515/2022</w:t>
      </w:r>
    </w:p>
    <w:p>
      <w:pPr>
        <w:pStyle w:val="Normal"/>
        <w:jc w:val="right"/>
        <w:rPr/>
      </w:pPr>
      <w:r>
        <w:rPr/>
        <w:t>УИД 91M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8 ноября 2022 года</w:t>
        <w:tab/>
        <w:t xml:space="preserve">                 </w:t>
        <w:tab/>
        <w:tab/>
        <w:tab/>
        <w:tab/>
        <w:tab/>
        <w:tab/>
      </w:r>
      <w:r>
        <w:rPr>
          <w:lang w:val="en-US"/>
        </w:rPr>
        <w:tab/>
      </w:r>
      <w:r>
        <w:rPr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Чиженкова П.С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Чиженкова Павла Станиславовича, паспортные данныеадрес, гражданина РФ, паспортные данные УМВД России по адрес (920-004), со слов работающего по частному найму, неженатого, инвалидом 1-2 группы не являющегося,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Чиженков П.С.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дата в время Чиженко П.С. находился в общественном месте возле дома № 33Б по адрес в г. Феодосии в состоянии алкогольного опьянения, а именно: имел шаткую походку, невнятную речь, неопрятный внешний вид (грязная одежда), приобщении изо рта исходил резкий запах алкоголя, своим видом и поведени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Чиженков П.С.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Чиженкова П.С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Чиженкова П.С. в совершении данного административного правонарушения подтверждается протоколом об административном правонарушении 8201 № 073341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8212 № 004460 от дата, актом медицинского освидетельствования № 1055 от дата, справкой на физическое лицо, рапортом старшего УУП ОУУП и ПДН ОМВД России по г. Феодосии подполковника полиции фио от дата.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Чиженкова П.С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Чиженкову П.С. 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женкова Павла Станиславовича признать виновным в совершении правонарушения, предусмотренного ст. 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 в УФК по Республике Крым, юр./почт. адрес: Россия, Республика Крым, 29500, адрес60-летия СССР, 28), ИНН: телефон, КПП: телефон, ОГРН: 1149102019164, Банковские реквизиты: Наименование банка: Отделение Республика Крым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 0410760300875005152220161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