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515/2023</w:t>
      </w:r>
    </w:p>
    <w:p>
      <w:pPr>
        <w:pStyle w:val="Normal"/>
        <w:jc w:val="right"/>
        <w:rPr/>
      </w:pPr>
      <w:r>
        <w:rPr/>
        <w:t>УИД 91RS0022-01-2022-003275-40</w:t>
      </w:r>
    </w:p>
    <w:p>
      <w:pPr>
        <w:pStyle w:val="Normal"/>
        <w:rPr/>
      </w:pPr>
      <w:r>
        <w:rPr/>
      </w:r>
    </w:p>
    <w:p>
      <w:pPr>
        <w:pStyle w:val="Normal"/>
        <w:jc w:val="center"/>
        <w:rPr/>
      </w:pPr>
      <w:r>
        <w:rPr/>
        <w:t>ПОСТАНОВЛЕНИЕ</w:t>
      </w:r>
    </w:p>
    <w:p>
      <w:pPr>
        <w:pStyle w:val="Normal"/>
        <w:rPr/>
      </w:pPr>
      <w:r>
        <w:rPr/>
        <w:t xml:space="preserve">18 октября 2023 года                                                                         </w:t>
        <w:tab/>
        <w:tab/>
        <w:t xml:space="preserve">  г. Феодосия                  </w:t>
      </w:r>
    </w:p>
    <w:p>
      <w:pPr>
        <w:pStyle w:val="Normal"/>
        <w:jc w:val="both"/>
        <w:rPr/>
      </w:pPr>
      <w:r>
        <w:rPr/>
      </w:r>
    </w:p>
    <w:p>
      <w:pPr>
        <w:pStyle w:val="Normal"/>
        <w:jc w:val="both"/>
        <w:rPr/>
      </w:pPr>
      <w:r>
        <w:rPr/>
        <w:t xml:space="preserve">Исполняющий обязанности мирового судьи судебного участка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35 Кодекса Российской Федерации об административных правонарушениях, в отношении индивидуального предпринимателя Абкеримовой Натальи Анатольевны, паспортные данные, гражданки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t>Согласно протоколу об административном правонарушении от дата  телефон №, составленным инспектором группы комплексной защиты объектов отдела вневедомственной охраны по городскому округу Феодосия – филиала ФГКУ «УВО ВНГ России по Республике Крым» майора полиции фио, должностное лицо - индивидуальный предприниматель Абкеримова Н.А. совершила административное правонарушение, предусмотренное частью 1 статьи 20.35 Кодекса Российской Федерации об административных правонарушениях, выразившееся в бездействии в виде неисполнения ч. 3.1 ст. 5 Федерального закона от дата №35-ФЗ, пунктов 14,18 и 21 Требований к антитеррористической защищенности  торговых объектов (территорий), а именно: необеспечение антитеррористической защищенности торгового объекта ТЦ «Аквамарин», расположенного по адресу: адрес, выразившееся в нарушении сроков работы комиссии по обследованию и категорированию объекта (не оформлен и не подписан акт обследования и категорирования торгового объекта (территории) и не составлен паспорт безопасности на данный объект.</w:t>
      </w:r>
    </w:p>
    <w:p>
      <w:pPr>
        <w:pStyle w:val="Normal"/>
        <w:jc w:val="both"/>
        <w:rPr/>
      </w:pPr>
      <w:r>
        <w:rPr/>
        <w:t xml:space="preserve">Лицо, привлекаемое к административной ответственности ИП Абкеримова Н.А. в судебное заседание не явилась, о месте и времени судебного разбирательства извещена надлежащим образом, о причина неявки суд не уведомила, ходатайств не направила.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Абкеримовой Н.А., извещенной надлежащим образом.  </w:t>
      </w:r>
    </w:p>
    <w:p>
      <w:pPr>
        <w:pStyle w:val="Normal"/>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При этом статьей 26.1 названного Кодекса к обстоятельствам, подлежащим обязательному выяснению по делу об административном правонарушении, отнесены, в том числе, наличие события административного правонарушения, виновность лица в совершении правонарушения и иные обстоятельства, имеющие значение для правильного разрешения дела.</w:t>
      </w:r>
    </w:p>
    <w:p>
      <w:pPr>
        <w:pStyle w:val="Normal"/>
        <w:jc w:val="both"/>
        <w:rPr/>
      </w:pPr>
      <w:r>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ь 2 статьи 26.2 Кодекса Российской Федерации об административных правонарушениях).</w:t>
      </w:r>
    </w:p>
    <w:p>
      <w:pPr>
        <w:pStyle w:val="Normal"/>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атья 26.11 Кодекса Российской Федерации об административных правонарушениях).</w:t>
      </w:r>
    </w:p>
    <w:p>
      <w:pPr>
        <w:pStyle w:val="Normal"/>
        <w:jc w:val="both"/>
        <w:rPr/>
      </w:pPr>
      <w:r>
        <w:rPr/>
        <w:t>В соответствии с пунктом 18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атьей 26.11 Кодекса Российской Федерации об административных правонарушениях, а также с позиции соблюдения требований закона при их получении (часть 3 статьи 26.2 Кодекса Российской Федерации об административных правонарушениях).</w:t>
      </w:r>
    </w:p>
    <w:p>
      <w:pPr>
        <w:pStyle w:val="Normal"/>
        <w:jc w:val="both"/>
        <w:rPr/>
      </w:pPr>
      <w:r>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jc w:val="both"/>
        <w:rPr/>
      </w:pPr>
      <w:r>
        <w:rPr/>
        <w:t>Частью 1 статьи 20.35 Кодекса Российской Федерации об административных правонарушениях установлена административная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данной статьи, статьями 11.15.1 и 20.30 названного кодекса, если эти действия не содержат признаков уголовно наказуемого деяния.</w:t>
      </w:r>
    </w:p>
    <w:p>
      <w:pPr>
        <w:pStyle w:val="Normal"/>
        <w:jc w:val="both"/>
        <w:rPr/>
      </w:pPr>
      <w:r>
        <w:rPr/>
        <w:t xml:space="preserve">В соответствии с частью 6 статьи 3 Федерального закона от дата №35-ФЗ «О противодействии терроризму»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муниципального округа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w:t>
      </w:r>
    </w:p>
    <w:p>
      <w:pPr>
        <w:pStyle w:val="Normal"/>
        <w:jc w:val="both"/>
        <w:rPr/>
      </w:pPr>
      <w:r>
        <w:rPr/>
        <w:t>Согласно пункту 4 части 2 статьи 5 Федерального закона от дата № 35-ФЗ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jc w:val="both"/>
        <w:rPr/>
      </w:pPr>
      <w:r>
        <w:rPr/>
        <w:t>Постановлением Правительства Российской Федерации от дата N 1273 утверждены требования к антитеррористической защищенности торговых объектов (территорий) (далее - Требования).</w:t>
      </w:r>
    </w:p>
    <w:p>
      <w:pPr>
        <w:pStyle w:val="Normal"/>
        <w:jc w:val="both"/>
        <w:rPr/>
      </w:pPr>
      <w:r>
        <w:rPr/>
        <w:t xml:space="preserve">Согласно части 3.1 статьи 5 Федерального закона от дата №35-ФЗ «О противодействии терроризму»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 </w:t>
      </w:r>
    </w:p>
    <w:p>
      <w:pPr>
        <w:pStyle w:val="Normal"/>
        <w:jc w:val="both"/>
        <w:rPr/>
      </w:pPr>
      <w:r>
        <w:rPr/>
        <w:t xml:space="preserve">Положениями пункта 3 Требований установлено, что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 </w:t>
      </w:r>
    </w:p>
    <w:p>
      <w:pPr>
        <w:pStyle w:val="Normal"/>
        <w:jc w:val="both"/>
        <w:rPr/>
      </w:pPr>
      <w:r>
        <w:rPr/>
        <w:t xml:space="preserve">Согласно пункту 5 Требований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а также критерии включения (исключения) торговых объектов (территорий) в указанный перечень определяются органом исполнительной власти субъекта Российской Федерации, уполномоч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 уполномоченный орган субъекта Российской Федерации), по согласованию с территориальным органом безопасности, территориальным органом Федеральной службы войск национальной гвардии Российской Федерации,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jc w:val="both"/>
        <w:rPr/>
      </w:pPr>
      <w:r>
        <w:rPr/>
        <w:t>Указанный Перечень формируется по форме, утвержденной Министерством промышленности и торговли Российской Федерации,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jc w:val="both"/>
        <w:rPr/>
      </w:pPr>
      <w:r>
        <w:rPr/>
        <w:t xml:space="preserve">Уполномоченный орган субъекта Российской Федерации, руководствуясь критериями, изложенными в пункте 12 Требований, на основе предложений органов местного самоуправления формирует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w:t>
      </w:r>
    </w:p>
    <w:p>
      <w:pPr>
        <w:pStyle w:val="Normal"/>
        <w:jc w:val="both"/>
        <w:rPr/>
      </w:pPr>
      <w:r>
        <w:rPr/>
        <w:t>Пунктом 10 Требований установлено, что в целях установления дифференцированных требований к обеспечению антитеррористической защищенности торговых объектов (территорий) с учетом возможных последствий совершения на них террористического акта осуществляется категорирование торговых объектов (территорий).</w:t>
      </w:r>
    </w:p>
    <w:p>
      <w:pPr>
        <w:pStyle w:val="Normal"/>
        <w:jc w:val="both"/>
        <w:rPr/>
      </w:pPr>
      <w:r>
        <w:rPr/>
        <w:t>В соответствии с пунктами 14, 18 Требований для проведения категорирования торгового объекта (территории) решением правообладателя торгового объекта (территории) создается комиссия по обследованию и категорированию торгового объекта (территории) в течение 1 месяца со дня получения уведомления о включении этого торгового объекта (территории) в предусмотренный пунктом 5 названных требований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далее также - перечень). Срок работы комиссии составляет 30 рабочих дней. Результаты работы комиссии оформляются актом обследования и категорирования торгового объекта (территории), который подписывается всеми членами комиссии и является неотъемлемой частью паспорта безопасности.</w:t>
      </w:r>
    </w:p>
    <w:p>
      <w:pPr>
        <w:pStyle w:val="Normal"/>
        <w:jc w:val="both"/>
        <w:rPr/>
      </w:pPr>
      <w:r>
        <w:rPr/>
        <w:t>В силу пункта 21 Требований на каждый торговый объект (территорию) в течение 30 дней после проведения его обследования и категорирования разрабатывается паспорт безопасности, который составляется руководителем объекта на основании акта обследования и категорирования торгового объекта (территории), утверждается его правообладателем либо уполномоченным им должностным лицом и в течение 30 дней со дня его составления подлежит согласованию с руководителями территориального органа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территории) или уполномоченными ими должностными лицами.</w:t>
      </w:r>
    </w:p>
    <w:p>
      <w:pPr>
        <w:pStyle w:val="Normal"/>
        <w:jc w:val="both"/>
        <w:rPr/>
      </w:pPr>
      <w:r>
        <w:rPr/>
        <w:t>Согласно пункту 22 Требований паспорт безопасности составляется в 2 экземплярах, один из которых хранится в уполномоченном органе субъекта Российской Федерации, на территории которого расположен торговый объект (территория), второй - у правообладателя торгового объекта (территории).</w:t>
      </w:r>
    </w:p>
    <w:p>
      <w:pPr>
        <w:pStyle w:val="Normal"/>
        <w:jc w:val="both"/>
        <w:rPr/>
      </w:pPr>
      <w:r>
        <w:rPr/>
        <w:t xml:space="preserve">Судом установлено и из материалов дела следует, что дата в соответствии с резолюцией начальника Главного управления Росгвардии по Республике Крым и адрес генерал-лейтенанта Гайдаржийского (от дата на письме Министерства промышленной политики Республики Крым от дата №) ФГКУ «УВО ВНГ России по Республике Крым» рассмотрен поступивший в Главное управление для согласования Перечень объектов (территорий), относящихся к сфере  деятельности Министерства науки и высшего образования Российской Федерации, расположенных на территории Республики Крым и подлежащих категорированию в интересах их антитеррористической защиты, а также проведен анализ реализации требований к антитеррористической защищенности объектов, включенных в данный Перечень. </w:t>
      </w:r>
    </w:p>
    <w:p>
      <w:pPr>
        <w:pStyle w:val="Normal"/>
        <w:jc w:val="both"/>
        <w:rPr/>
      </w:pPr>
      <w:r>
        <w:rPr/>
        <w:t xml:space="preserve">ИП Абкеримовой Н.А. на основании договора аренды недвижимого имущества № от дата, заключенного между наименование организации используется в качестве торгового объекта часть нежилого здания ТЦ «Аквамарин», общей площадью 1548,2 кв.м., расположенного по адресу: адрес. </w:t>
      </w:r>
    </w:p>
    <w:p>
      <w:pPr>
        <w:pStyle w:val="Normal"/>
        <w:jc w:val="both"/>
        <w:rPr/>
      </w:pPr>
      <w:r>
        <w:rPr/>
        <w:t>Согласно выписки из ЕГРИП основным видом деятельности ИП Абкеримовой Н.А. является деятельность: 68.20 Аренда и управление собственным или арендованным недвижимым имуществом.</w:t>
      </w:r>
    </w:p>
    <w:p>
      <w:pPr>
        <w:pStyle w:val="Normal"/>
        <w:jc w:val="both"/>
        <w:rPr/>
      </w:pPr>
      <w:r>
        <w:rPr/>
        <w:t xml:space="preserve">Распоряжением Главы Республики Крым от дата №135-рг «Об определении уполномоченного исполнительного органа государственной власти Республики Крым по определению Перечня торговых объектов (территорий), расположенных в пределах территории Республики Крым и подлежащих категорированию в интересах их антитеррористической защиты» Министерство промышленной политики Республики Крым определено уполномоченным исполнительным органом государственной власти Республики Крым по определению Перечня торговых объектов (территорий), расположенных в пределах территории Республики Крым и подлежащих категорированию в интересах их антитеррористической защиты. </w:t>
      </w:r>
    </w:p>
    <w:p>
      <w:pPr>
        <w:pStyle w:val="Normal"/>
        <w:jc w:val="both"/>
        <w:rPr/>
      </w:pPr>
      <w:r>
        <w:rPr/>
        <w:t>Главой Республики Крым торговый объект, расположенный по адресу: адрес, включен в данный перечень торговых объектов (территорий), расположенных на территории Республики Крым и подлежащих категорированию в интересах их антитеррористической защиты, под №.</w:t>
      </w:r>
    </w:p>
    <w:p>
      <w:pPr>
        <w:pStyle w:val="Normal"/>
        <w:jc w:val="both"/>
        <w:rPr/>
      </w:pPr>
      <w:r>
        <w:rPr/>
        <w:t xml:space="preserve">дата Министерством промышленной политики в Республике Крым в адрес ИП Абкеримовой Н.А. направлено уведомление №  о включении торгового объекта в Перечень торговых объектов (территорий), расположенных на территории Республики Крым и подлежащих категорированию в интересах их антитеррористической защиты, и о необходимости принятия мер для выполнения требований действующего законодательства в части обеспечения антитеррористической защиты указанного объекта (территории). </w:t>
      </w:r>
    </w:p>
    <w:p>
      <w:pPr>
        <w:pStyle w:val="Normal"/>
        <w:jc w:val="both"/>
        <w:rPr/>
      </w:pPr>
      <w:r>
        <w:rPr/>
        <w:t xml:space="preserve">дата на основании обращения  ИП Абкеримовой Н.А. от дата №  сотрудниками ОВО по г/о Феодосия – филиала ФГКУ «УВО ВНГ России по Республике Крым» принято участие в обследовании объекта: ТЦ «Аквамарин», расположенного по адресу: адрес. </w:t>
      </w:r>
    </w:p>
    <w:p>
      <w:pPr>
        <w:pStyle w:val="Normal"/>
        <w:jc w:val="both"/>
        <w:rPr/>
      </w:pPr>
      <w:r>
        <w:rPr/>
        <w:t xml:space="preserve">По факту проведенных мероприятий в адрес правообладателя направлены предложения для включения в соответствующий акт обследования содержащие сведения о присвоении объекту 2 категории, перечне потенциально опасных участков и критических элементов, а также перечень мероприятий по обеспечению антитеррористической защищенности объекта в соответствии с установленной категорией – от дата № «О предоставлении информации» (почтовый идентификатор , письмо получено адресатом дата). </w:t>
      </w:r>
    </w:p>
    <w:p>
      <w:pPr>
        <w:pStyle w:val="Normal"/>
        <w:jc w:val="both"/>
        <w:rPr/>
      </w:pPr>
      <w:r>
        <w:rPr/>
        <w:t>Вместе с тем, акт обследования и категорирования торгового объекта ТЦ «Аквамарин» в ОВО по г/о Феодосия – филиала ФГКУ «УВО ВНГ России по Республике Крым» на подписание по состоянию на дата не представлен, что отражено в рапорте инспектора группы комплексной защиты объектов отдела вневедомственной охраны по городскому округу Феодосия – филиала ФГКУ «УВО ВНГ России по Республике Крым» майора полиции фио</w:t>
      </w:r>
    </w:p>
    <w:p>
      <w:pPr>
        <w:pStyle w:val="Normal"/>
        <w:jc w:val="both"/>
        <w:rPr/>
      </w:pPr>
      <w:r>
        <w:rPr/>
        <w:t xml:space="preserve">      </w:t>
      </w:r>
      <w:r>
        <w:rPr/>
        <w:t xml:space="preserve">На основании анализа входящих обращений о согласовании (рассмотрении) паспорта безопасности ТЦ «Аквамарин», расположенного по адресу: адрес, поступивших в группу делопроизводства и режима ОВО по г/о Феодосия – филиала ФГКУ «УВО ВНГ России по Республике Крым» за период с дата по дата составлены акты сверок от дата, свидетельствующие об отсутствии обращений от руководства ТЦ «Аквамарин». </w:t>
      </w:r>
    </w:p>
    <w:p>
      <w:pPr>
        <w:pStyle w:val="Normal"/>
        <w:jc w:val="both"/>
        <w:rPr/>
      </w:pPr>
      <w:r>
        <w:rPr/>
        <w:t>Таким образом,  ИП Абкеримовой Н.А., в нарушение ч. 3.1 ст. 5 Федерального закона от дата №35-ФЗ, пунктов 14,18 и 21 Требований к антитеррористической защищенности  торговых объектов (территорий) Требований к антитеррористической защищенности торговых объектов, утвержденных Постановлением Правительства Российской Федерации от дата №1273, не оформлен и не подписан акт обследования и категорирования торгового объекта (территории) и не составлен паспорт безопасности на данный объект.</w:t>
      </w:r>
    </w:p>
    <w:p>
      <w:pPr>
        <w:pStyle w:val="Normal"/>
        <w:jc w:val="both"/>
        <w:rPr/>
      </w:pPr>
      <w:r>
        <w:rPr/>
        <w:t xml:space="preserve">        </w:t>
      </w:r>
      <w:r>
        <w:rPr/>
        <w:t>Указанные обстоятельства послужили основанием для составления инспектором группы комплексной защиты объектов отдела вневедомственной охраны по городскому округу Феодосия – филиала ФГКУ «УВО ВНГ России по Республике Крым» майора полиции фио протокола об административном правонарушении от дата  телефон № в отношении ИП Абкеримовой Н.А. по части 1 статьи 20.35 Кодекса Российской Федерации об административных правонарушениях.</w:t>
      </w:r>
    </w:p>
    <w:p>
      <w:pPr>
        <w:pStyle w:val="Normal"/>
        <w:jc w:val="both"/>
        <w:rPr/>
      </w:pPr>
      <w:r>
        <w:rPr/>
        <w:t xml:space="preserve">Вина ИП Абкеримовой Н.А. в совершении административного правонарушения, предусмотренного ч. 1 ст. 20.35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от дата телефон №; копией письма от дата №  «Об участии в категорировании объектов»; копией предложений к акту обследования и категорирования торгового объекта от дата №; рапортами Врио начальника ОВО по г/о Феодосия – филиала ФГКУ «УВО ВНГ России по Республике Крым» майора полиции фио от дата; рапортом инспектора ГКЗО ОВО по г/о Феодосия – филиала ФГКУ «УВО ВНГ России по Республике Крым» майора полиции фио от дата; актами сверки от дата, дата; Перечнем торговых объектов (территорий), расположенных на территории Республики Крым и подлежащих категорированию в интересах антитеррористической защиты; копией письма Министерства промышленной политики Республики Крым от дата №; копией договора аренды недвижимого имущества № от дата и приложениями к нему; выпиской из ЕГРН. </w:t>
      </w:r>
    </w:p>
    <w:p>
      <w:pPr>
        <w:pStyle w:val="Normal"/>
        <w:jc w:val="both"/>
        <w:rPr/>
      </w:pPr>
      <w:r>
        <w:rPr/>
        <w:t>В соответствии с примечанием к статье 2.4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jc w:val="both"/>
        <w:rPr/>
      </w:pPr>
      <w:r>
        <w:rPr/>
        <w:t xml:space="preserve">Как усматривается, из выписки из Единого государственного реестра индивидуальных предпринимателей Абкеримова Н.А. зарегистрирована в качестве индивидуального предпринимателя за №. </w:t>
      </w:r>
    </w:p>
    <w:p>
      <w:pPr>
        <w:pStyle w:val="Normal"/>
        <w:jc w:val="both"/>
        <w:rPr/>
      </w:pPr>
      <w:r>
        <w:rPr/>
        <w:t>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ИП Абкеримовой Н.А. квалифицирую по ч. 1 ст. 20.35 Кодекса Российской Федерации об административных правонарушениях, как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остановление о возбуждении дела об административном правонарушении составлен с соблюдением требований закона, противоречий не содержит. Права и законные интересы ИП Абкеримовой Н.А. при возбуждении дела об административном правонарушении нарушены не были.</w:t>
      </w:r>
    </w:p>
    <w:p>
      <w:pPr>
        <w:pStyle w:val="Normal"/>
        <w:jc w:val="both"/>
        <w:rPr/>
      </w:pPr>
      <w:r>
        <w:rPr/>
        <w:t>Обстоятельств, смягчающих и отягчающих ответственность, по делу не установлено.</w:t>
      </w:r>
    </w:p>
    <w:p>
      <w:pPr>
        <w:pStyle w:val="Normal"/>
        <w:jc w:val="both"/>
        <w:rPr/>
      </w:pPr>
      <w:r>
        <w:rPr/>
        <w:t>Учитывая характер и обстоятельства совершенного ИП Абкеримовой Н.А. административного правонарушения, объект посягательства, оснований для применения статьи 2.9 Кодекса Российской Федерации об административных правонарушениях, не имеется.</w:t>
      </w:r>
    </w:p>
    <w:p>
      <w:pPr>
        <w:pStyle w:val="Normal"/>
        <w:jc w:val="both"/>
        <w:rPr/>
      </w:pPr>
      <w:r>
        <w:rPr/>
        <w:t>Оснований для применения положений статьи 4.1.1 Кодекса Российской Федерации об административных правонарушениях при назначении наказания не имеется.</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ИП Абкеримову Н.А.  следует подвергнуть наказанию в виде административного штрафа в пределах санкции, предусмотренной частью 1 статьи 20.35 Кодекса Российской Федерации об административных правонарушениях.</w:t>
      </w:r>
    </w:p>
    <w:p>
      <w:pPr>
        <w:pStyle w:val="Normal"/>
        <w:jc w:val="both"/>
        <w:rPr/>
      </w:pPr>
      <w:r>
        <w:rPr/>
        <w:t>На основании изложенного, 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индивидуального предпринимателя Абкеримову Наталью Анатольевну виновной в совершении административного правонарушения, предусмотренного ч.1 ст.20.35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5152320112.</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Мировой судья </w:t>
        <w:tab/>
        <w:tab/>
        <w:tab/>
      </w:r>
      <w:r>
        <w:rPr>
          <w:color w:val="FFFFFF"/>
        </w:rPr>
        <w:t>/подпись/</w:t>
      </w:r>
      <w:r>
        <w:rPr/>
        <w:tab/>
        <w:tab/>
        <w:tab/>
        <w:t xml:space="preserve">Айбатулин С.К. </w:t>
      </w:r>
    </w:p>
    <w:p>
      <w:pPr>
        <w:pStyle w:val="Normal"/>
        <w:jc w:val="both"/>
        <w:rPr>
          <w:color w:val="FFFFFF"/>
        </w:rPr>
      </w:pPr>
      <w:r>
        <w:rPr>
          <w:color w:val="FFFFFF"/>
        </w:rPr>
        <w:t>Копия верна:</w:t>
      </w:r>
    </w:p>
    <w:p>
      <w:pPr>
        <w:pStyle w:val="Normal"/>
        <w:jc w:val="both"/>
        <w:rPr>
          <w:color w:val="FFFFFF"/>
        </w:rPr>
      </w:pPr>
      <w:r>
        <w:rPr>
          <w:color w:val="FFFFFF"/>
        </w:rPr>
        <w:t>Мировой судья:</w:t>
        <w:tab/>
        <w:tab/>
        <w:tab/>
        <w:tab/>
        <w:t>Секретарь:</w:t>
      </w:r>
    </w:p>
    <w:p>
      <w:pPr>
        <w:pStyle w:val="Normal"/>
        <w:jc w:val="both"/>
        <w:rPr>
          <w:color w:val="FFFFFF"/>
        </w:rPr>
      </w:pPr>
      <w:r>
        <w:rPr>
          <w:color w:val="FFFFFF"/>
        </w:rPr>
      </w:r>
    </w:p>
    <w:sectPr>
      <w:type w:val="nextPage"/>
      <w:pgSz w:w="12240" w:h="15840"/>
      <w:pgMar w:left="1800" w:right="9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