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16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ноября 2022 года</w:t>
        <w:tab/>
        <w:tab/>
        <w:tab/>
        <w:tab/>
        <w:t xml:space="preserve">   </w:t>
        <w:tab/>
        <w:t xml:space="preserve">                        </w:t>
      </w:r>
      <w:r>
        <w:rPr>
          <w:lang w:val="en-US"/>
        </w:rPr>
        <w:tab/>
        <w:tab/>
      </w:r>
      <w:r>
        <w:rPr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Тюрина Н.П.,</w:t>
      </w:r>
    </w:p>
    <w:p>
      <w:pPr>
        <w:pStyle w:val="Normal"/>
        <w:jc w:val="both"/>
        <w:rPr>
          <w:lang w:val="en-US"/>
        </w:rPr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юрина Николая Петровича, паспортные данные, гражданина Российской Федерации, паспортные данные (910-004),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юрин Н.П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Тюрин Н.П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346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3464 от дата Тюрин Н.П. подвергнут административному наказанию по ст. 20.21 КоАП РФ в виде штрафа в размере сумма. Постановление не было обжаловано и с учётом выходных дней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Тюрин Н.П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юрина Н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Тюрина Н.П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707 от дата, копией постановления от дата, рапортом полицейского ОВ ППСП ОМВД России по городу Феодосии ст.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юрина Н.П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Тюрина Н.П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Тюрин Н.П. не имеет постоянного дохода, ранее назначенное административное наказание в виде штрафа до настоящего времени не исполнено, с учтёом просьбы Тюрина Н.П.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>
          <w:lang w:val="en-US"/>
        </w:rPr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Тюрина Николая Петровича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Тюрину Н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