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7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ноября 2022 года</w:t>
        <w:tab/>
        <w:tab/>
        <w:tab/>
        <w:tab/>
        <w:t xml:space="preserve">   </w:t>
        <w:tab/>
        <w:t xml:space="preserve">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юрина Н.П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юрина Николая Петровича, паспортные данные, гражданина Российской Федерации, паспортные данные (910-004),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юрин Н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юрин Н.П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462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462 от дата Тюрин Н.П. подвергнут административному наказанию по ч. 1 ст. 20.20 КоАП РФ в виде штрафа в размере сумма. Постановление не было обжаловано и с учётом выходных дней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Тюрин Н.П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юрина Н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юрина Н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708 от дата, копией постановления от дата, рапортом полицейского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юрина Н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Тюрина Н.П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Тюрин Н.П. не имеет постоянного дохода, ранее назначенное административное наказание в виде штрафа до настоящего времени не исполнено, с учётом просьбы Тюрина Н.П.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Тюрина Николая Пет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Тюрину Н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