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18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</w:t>
        <w:tab/>
        <w:tab/>
        <w:t xml:space="preserve">   29 ноя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ихайлова А.С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Михайлова Алексея Степановича, паспортные данные, гражданина Российской Федерации, паспортные данные Федеральной миграционной службой (900-004), со слов работающего по частному найму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йлов А.С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Михайлов А.С. на автодороге возле дома по адрес в городе Феодосии, управлял транспортным средством мопед марка автомобиля Лимит без государственных регистрационных знаков с признаками опьянения: резкое изменение окраски кожных покровов лица, поведение не соответствующее обстановке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Михайлов А.С. в судебном заседании вину в совершенном правонарушении признал, в содеянном раскаялся. Каких-либо ходатайств не заявил.</w:t>
      </w:r>
    </w:p>
    <w:p>
      <w:pPr>
        <w:pStyle w:val="Normal"/>
        <w:jc w:val="both"/>
        <w:rPr/>
      </w:pPr>
      <w:r>
        <w:rPr/>
        <w:t>Исследовав материалы дела, выслушав объяснения лица, привлекаемого к административной ответственности, суд считает вину Михайлова А.С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Михайлов А.С. на автодороге возле дома № 55 по адрес в городе Феодосии, управлял транспортным средством мопед марка автомобиля Лимит без государственных регистрационных знаков с признаками опьянения: резкое изменение окраски кожных покровов лица, поведение не соответствующее обстановке.</w:t>
      </w:r>
    </w:p>
    <w:p>
      <w:pPr>
        <w:pStyle w:val="Normal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Михайлову А.С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дата в время Михайлов А.С.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61АК № 619206 от дата.</w:t>
      </w:r>
    </w:p>
    <w:p>
      <w:pPr>
        <w:pStyle w:val="Normal"/>
        <w:jc w:val="both"/>
        <w:rPr/>
      </w:pPr>
      <w:r>
        <w:rPr/>
        <w:t>При этом Михайлову А.С. были разъяснены права и обязанности лица, предусмотренные законодательством. В случае юридической неграмотности Михайлов А.С.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Михайлова А.С. подтверждается следующими доказательствами: протоколом об административном правонарушении 82АП № 172434 от дата; протоколом 82ОТ № 035271 от дата об отстранении от управления транспортным средством; протоколом 61 АК телефон о направлении на медицинское освидетельствование на состояние опьянения от дата; протоколом осмотра места происшествия от дата; видеозаписью; копиями постановлений мировых судей от дата и от дата; объяснением фио; копией договора купли-продажи транспортного средства от дата; объяснением Михайлова А.С.; справкой; сведениями ФИС ГИБДД; справкой от дата; рапортом должностного лица; постановлением об отказе в возбуждении уголовного дела, а также иными материалами дела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Михайлова А.С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мягчающими административную ответственность обстоятельствами суд признаёт раскаяние Михайлова А.С. в содеянном, признание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ихайлову А.С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йлова Алексея Степановича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телефон, ИНН телефон, ОКТМО телефон, номер счёта получателя платежа 03100643000000017500 в отделении Республика Крым Банка России, БИК телефон, кор./сч. 40102810645370000035, КБК 18811601123010001140, УИН 18810491221400004758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