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Дело № 5-87-519/2022</w:t>
      </w:r>
    </w:p>
    <w:p>
      <w:pPr>
        <w:pStyle w:val="Normal"/>
        <w:jc w:val="right"/>
        <w:rPr/>
      </w:pPr>
      <w:r>
        <w:rPr/>
        <w:t>УИД: 91ms0087-телефон-телефон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            </w:t>
        <w:tab/>
        <w:t>10 ноября 2022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Дячука А.Г.,</w:t>
      </w:r>
    </w:p>
    <w:p>
      <w:pPr>
        <w:pStyle w:val="Normal"/>
        <w:jc w:val="both"/>
        <w:rPr/>
      </w:pPr>
      <w:r>
        <w:rPr/>
        <w:t xml:space="preserve">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,  в отношении Дьячука Александра Геннадьевича, паспортные данные, гражданина Российской Федерации, паспортные данные (910-013), со слов работающего по частному найму, инвалидом 1 и 2 группы не являющегося, зарегистрированного по адресу: адрес, проживающего по адресу: адрес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Дьячук А.Г. совершил административное правонарушение, предусмотренное ч. 3 ст. 19.24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jc w:val="both"/>
        <w:rPr/>
      </w:pPr>
      <w:r>
        <w:rPr/>
        <w:tab/>
        <w:t>дата в период времени с время до время Дьячук А.Г., являясь лицом, в отношении которого решением Феодосийского городского суда Республики Крым от дата установлен административный надзор, не явился на регистрацию по адресу: адрес, каб. 5, чем умышленно повторно в течение одного года допустил несоблюдение возложенных на него ограничений в виде обязательной явки 2 раза в месяц (каждый 1-й  и 3-й понедельник месяца, согласно графика о явке на регистрацию в территориальный орган МВД РФ) для регистрации, тем самым  нарушил ФЗ-64 от дата «Об административном надзоре за лицами освободившимися из мест лишения свободы».</w:t>
      </w:r>
    </w:p>
    <w:p>
      <w:pPr>
        <w:pStyle w:val="Normal"/>
        <w:jc w:val="both"/>
        <w:rPr/>
      </w:pPr>
      <w:r>
        <w:rPr/>
        <w:tab/>
        <w:t xml:space="preserve">Дьячук А.Г. вину в совершении правонарушения признал, в содеянном раскаялся. 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Дьячука А.Г. в совершении им административного правонарушения, предусмотренного ч.3 ст.19.24 КоАП РФ, полностью доказанной. </w:t>
      </w:r>
    </w:p>
    <w:p>
      <w:pPr>
        <w:pStyle w:val="Normal"/>
        <w:jc w:val="both"/>
        <w:rPr/>
      </w:pPr>
      <w:r>
        <w:rPr/>
        <w:t xml:space="preserve">Вина Дьячука А.Г. в совершении данного административного правонарушения подтверждается материалами дела, в том числе: определением от дата (л.д. 1); протоколом об административном правонарушении 8201 № 073650 от дата (л.д. 2); рапортом старшего инспектора адрес лейтенанта полиции фио (л.д. 3); копией решения Феодосийского городского суда Республики Крым от дата (л.д. 4-6); копией заключения (л.д. 7); копией графика (л.д. 8); копий регистрационного листа (л.д. 9); копиями предупреждений (л.д. 10-12); объяснением Дьячука А.Г. (л.д. 13);  копиями постановлений мировых судьей (л.д. 15-20), справкой (л.д. 21); характеристикой (л.д. 22). 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Дьячука А.Г. в совершении административного правонарушения, предусмотренного ч. 3 ст. 19.24 Кодекса РФ об административных правонарушениях, полностью нашла свое подтверждение при рассмотрении дела, так как он совершил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Дьячука А.Г., судом не установлено.</w:t>
      </w:r>
    </w:p>
    <w:p>
      <w:pPr>
        <w:pStyle w:val="Normal"/>
        <w:jc w:val="both"/>
        <w:rPr/>
      </w:pPr>
      <w:r>
        <w:rPr/>
        <w:t xml:space="preserve">Смягчающим административную ответственность обстоятельством суд признаёт раскаяние Дьячука А.Г. в содеянном, признание вины. </w:t>
      </w:r>
    </w:p>
    <w:p>
      <w:pPr>
        <w:pStyle w:val="Normal"/>
        <w:jc w:val="both"/>
        <w:rPr/>
      </w:pPr>
      <w:r>
        <w:rPr/>
        <w:t>При таких обстоятельствах, с учетом личности лица, в отношении которого ведется производство по делу, суд считает необходимым назначить Дьячуку А.Г. наказание в виде обязательных работ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3.13, 19.24 ч. 3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Дьячука Александра Геннадьевича признать виновным в совершении правонарушения, предусмотренного ч. 3 ст. 19.24 Кодекса РФ об административных правонарушениях, и назначить ему наказание в виде обязательных работ сроком на 20 (двадцать) часов.</w:t>
      </w:r>
    </w:p>
    <w:p>
      <w:pPr>
        <w:pStyle w:val="Normal"/>
        <w:jc w:val="both"/>
        <w:rPr/>
      </w:pPr>
      <w:r>
        <w:rPr/>
        <w:t>Разъяснить Дьячуку А.Г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jc w:val="both"/>
        <w:rPr/>
      </w:pPr>
      <w:r>
        <w:rPr/>
        <w:t xml:space="preserve">Обязательные работы выполняются лицом, которому назначено административное наказание в виде обязательных работ, на безвозмездной основе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 в течение 10 суток со дня вручения копии 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        /подпись/      </w:t>
        <w:tab/>
        <w:t xml:space="preserve">                                  С.К.Айбатулин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судья:                                                         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