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1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ноябр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Джуматова Р.Х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Джуматова Руслана Хыйзятовича, паспортные данные, гражданина Российской Федерации, паспортные данные, со слов работающего по частному найму, женатого, имеющего на иждивении двоих несовершеннолетних детей, инвалидом 1, 2 группы не являющегося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жуматов Р.Х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по адресу: адрес в ходе внезапно возникшего конфликта Джуматов Р.Х. нанёс фио несколько ударов рукой по телу, в результате чего причинил последнему физическую боль и телесные повреждения в виде ссадин на шее с левой стороны, гематомы на правой руке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Джуматов Р.Х.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>Потерпевший фио в судебное заседание не явился, о месте и времени слушания дела извещен надлежащим образом.</w:t>
      </w:r>
    </w:p>
    <w:p>
      <w:pPr>
        <w:pStyle w:val="Normal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Джуматова Р.Х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Джуматова Р.Х. в совершении данного административного правонарушения подтверждается материалами дела, в том числе:  определением от дата (л.д. 1); протоколом 8201 № 073766 от дата (л.д. 2); заявлением фио (л.д. 3); объяснением фио (л.д. 4); актом осмотра потерпевшего (л.д. 5); объяснением фио (л.д. 6); копией журнала (л.д. 7-9); фотографиями (л.д. 10-11); рапортом (л.д. 12); копиями свидетельств о рождении (л.д. 13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жуматова Р.Х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Джуматова Р.Х.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Джуматову Р.Х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уматова Руслана Хыйзятовича признать виновным в совершении правонарушения, предусмотренного ст. 6.1.1 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адрес; код Сводного реестра телефон; ОКТМО телефон; КБК  телефон телефон, УИН 0410760300875005212206140.</w:t>
      </w:r>
    </w:p>
    <w:p>
      <w:pPr>
        <w:pStyle w:val="Normal"/>
        <w:jc w:val="both"/>
        <w:rPr/>
      </w:pPr>
      <w:r>
        <w:rPr/>
        <w:t>Разъяснить Джуматову Р.Х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