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дело № 5-87-52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</w:t>
        <w:tab/>
        <w:t xml:space="preserve">                                                     06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протокол об административном правонарушении № 445/18/82023-АП от 05 декабря 2018 года в отношении фио, составленный судебным приставом-исполнителем отдела судебных приставов по адресфио России по адрес фио по ч.1 ст. 20.25. КоАП РФ, и иные материалы дела об административном правонарушен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аспортные данные, зарегистрированная и фактически проживающая по адресу: адрес, гражданка РФ, не имеющая постоянного места работы и дохода, замужняя, не имеющая малолетних детей, 1 ребёнок 16 лет, согласно представленных сведений не является подвергнутой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rPr/>
      </w:pPr>
      <w:r>
        <w:rPr/>
        <w:t>в период с 17 сентября 2018 года до 17 ноября 2018 года, т.е. 60-суточный срок с момента вступления в законную силу постановления мирового судьи судебного участка № 90 Феодосийского судебного района адрес № 5-90-650/2018 от 04.09.2018 г. о наложении административного штрафа в размере сумма за совершение административного правонарушения, предусмотренного ч.1 ст. 14.1 КоАП РФ, находясь по месту своего жительства: адрес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В судебном заседании Шишкиной Л.В. разъяснены права, вину она признала и показала, что действительно в отношении неё было вынесено постановление судом и наложен штраф сумма, копию постановления она не получила, дали только реквизиты для оплаты штрафа, штраф не уплатила, так как в настоящее время пенсионного возраста не достигла, не имеет постоянного места работы и дохода, воспитывает 1 несовершеннолетнего ребёнка, муж материально не помогает, так как общих детей нет, старшие дети тоже материально не помогают. К обязанности уплачивать штраф относится равнодушно, поясняя, что заплатит когда будут деньги, а пока все деньги тратятся на учёбу ребёнка.</w:t>
      </w:r>
    </w:p>
    <w:p>
      <w:pPr>
        <w:pStyle w:val="Normal"/>
        <w:rPr/>
      </w:pPr>
      <w:r>
        <w:rPr/>
        <w:tab/>
        <w:t>Событие административного правонарушения и вина Шишкиной Л.В. в его совершении подтверждается: вступившим в законную силу 17.09.2017 г. постановлением мирового судьи судебного участка № 90 Феодосийского судебного района адрес № 5-90-650/2018 от 04.09.2018 г. о наложении на Шишкину Л.В. административного штрафа в размере сумма за совершение административного правонарушения, предусмотренного ч.1 ст. 14.1 КоАП РФ, с отметкой о неуплате штрафа; протоколом № 445/18/82023-АП от 06 декабря 2018 г.  об административном правонарушении Шишкиной Л.В., предусмотренном ч.1 ст. 20.25 КоАП РФ; объяснение Шишкиной Л.В. о неуплате штрафа из-за тяжелого материального положения; копия постановления о возбуждении исполнительного производства -03.12.2018 г. в отношении должника Шишкиной Л.В.</w:t>
      </w:r>
    </w:p>
    <w:p>
      <w:pPr>
        <w:pStyle w:val="Normal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ab/>
        <w:t>Давая при установленных в судебном заседании обстоятельствах юридическую оценку действий Шишкиной Л.В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личность виновной, в том числе отсутствие у него постоянного места работы и дохода при наличии 1 несовершеннолетнего ребёнка, отсутствие  обстоятельств, отягчающих административное наказание, и полагает применить к Шишкиной Л.В. наказание в виде обязательных работ в пределах санкции ч.1 ст. 20.25 КоАП РФ.</w:t>
      </w:r>
    </w:p>
    <w:p>
      <w:pPr>
        <w:pStyle w:val="Normal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обязательных работ на срок 25 (Двадцать пять) часов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Шишкиной Л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