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23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4 ноября 2022 года</w:t>
        <w:tab/>
        <w:tab/>
        <w:tab/>
        <w:tab/>
        <w:t xml:space="preserve">   </w:t>
        <w:tab/>
        <w:t xml:space="preserve">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ухаленкова К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ухаленкова Константина Александровича, паспортные данные, гражданина Российской Федерации, паспортные данные (910-014), работающего по частному найму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ухаленков К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ухаленков К.А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3221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Бухаленков К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ухаленкова К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ухаленкова К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3776 от дата, копией постановления от дата,  рапортом полицейского (кинолога) ОВ ППСП ОМВД России по г. Феодосии ст. сержанта полиции фио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ухаленкова К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Бухаленкова К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ухаленкову К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Бухаленкова Константина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232220180.</w:t>
      </w:r>
    </w:p>
    <w:p>
      <w:pPr>
        <w:pStyle w:val="Normal"/>
        <w:jc w:val="both"/>
        <w:rPr/>
      </w:pPr>
      <w:r>
        <w:rPr/>
        <w:t>Разъяснить Бухаленкову К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