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524/2023</w:t>
      </w:r>
    </w:p>
    <w:p>
      <w:pPr>
        <w:pStyle w:val="Normal"/>
        <w:jc w:val="right"/>
        <w:rPr/>
      </w:pPr>
      <w:r>
        <w:rPr/>
        <w:t>УИД: 91ms0087-01-2023-002366-7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декабря  2023 года</w:t>
        <w:tab/>
        <w:t xml:space="preserve">          </w:t>
        <w:tab/>
        <w:tab/>
        <w:tab/>
        <w:tab/>
        <w:tab/>
        <w:tab/>
        <w:tab/>
        <w:t xml:space="preserve"> г. Феодосия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помощника прокурора г. Феодосии Республики Крым фио, </w:t>
      </w:r>
    </w:p>
    <w:p>
      <w:pPr>
        <w:pStyle w:val="Normal"/>
        <w:jc w:val="both"/>
        <w:rPr/>
      </w:pPr>
      <w:r>
        <w:rPr/>
        <w:t>представителя потерпевшего МКУ «Управление городского хозяйства и природопользования Администрации города Феодосии Республики Крым» 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 частью 7 статьи 7.32 Кодекса Российской Федерации об административных правонарушения, в отношении Общества с ограниченной ответственностью «Арара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огласно постановлению заместителя прокурора города Феодосии о возбуждении дела об административном правонарушении от дата, Обществу с ограниченной ответственностью «Арарат» (далее по тексту – ООО «Арарат») вменяется совершение административного правонарушения, предусмотренного частью 7 ст. 7.32 Кодекса Российской Федерации об административных правонарушения (далее по тексту - КоАП РФ) – действия (бездействие), повлекшие неисполнение обязательств, предусмотренных контрактом на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которое совершено при следующих обстоятельствах.</w:t>
      </w:r>
    </w:p>
    <w:p>
      <w:pPr>
        <w:pStyle w:val="Normal"/>
        <w:jc w:val="both"/>
        <w:rPr/>
      </w:pPr>
      <w:r>
        <w:rPr/>
        <w:t xml:space="preserve">Прокуратурой города Феодосия проведена проверка по факту неисполнения муниципального контракта, а именно: контракт от дата №  на капитальный ремонт дворовой территории, расположенной по адресу: адрес. </w:t>
      </w:r>
    </w:p>
    <w:p>
      <w:pPr>
        <w:pStyle w:val="Normal"/>
        <w:jc w:val="both"/>
        <w:rPr/>
      </w:pPr>
      <w:r>
        <w:rPr/>
        <w:t>Установлено, что в рамках реализации соглашения от дата                                    о предоставлении и расходовании в дата субсидии из бюджета Республики Крым № 111 бюджету муниципального образования городской округ Феодосия Республики Крым в рамках Государственной программы Республики Крым «Формирования современной городской среды» утвержденной постановлением совета министров Республики Крым от дата № 437 между МКУ «Управление городского хозяйства и природопользования Администрации   г. Феодосии Республики Крым» (Заказчик) и ООО «Арарат» (Подрядчик) дата заключен муниципальный контракт №  на капитальный ремонт дворовой территории, расположенной по адресу: адрес. Цена контракта сумма.</w:t>
      </w:r>
    </w:p>
    <w:p>
      <w:pPr>
        <w:pStyle w:val="Normal"/>
        <w:jc w:val="both"/>
        <w:rPr/>
      </w:pPr>
      <w:r>
        <w:rPr/>
        <w:t>Согласно п. 1.1 заказчик поручает, а подрядчик принимает на себя обязанность выполнить работы по благоустройству территории на объекте: капитальный ремонт дворовой территории, расположенной по адресу:  адрес (далее - Объект) в соответствии с Техническим заданием (Приложение № 1 к контракту) и Локальным расчетом (Приложение № 2 к контракту), и сдать выполненные работы заказчику в установленные контрактом сроки, а заказчик обязуется принять и оплатить выполненные работы в размере и порядке, которые установлены контрактом.</w:t>
      </w:r>
    </w:p>
    <w:p>
      <w:pPr>
        <w:pStyle w:val="Normal"/>
        <w:jc w:val="both"/>
        <w:rPr/>
      </w:pPr>
      <w:r>
        <w:rPr/>
        <w:t>Согласно п. 3.1. Контракта срок завершения работ на объекте: дата.</w:t>
      </w:r>
    </w:p>
    <w:p>
      <w:pPr>
        <w:pStyle w:val="Normal"/>
        <w:jc w:val="both"/>
        <w:rPr/>
      </w:pPr>
      <w:r>
        <w:rPr/>
        <w:t>Согласно адрес задания (приложение № 1 к контракту) срок выполнения работ: с момента заключения контракта сторонами до дата.</w:t>
      </w:r>
    </w:p>
    <w:p>
      <w:pPr>
        <w:pStyle w:val="Normal"/>
        <w:jc w:val="both"/>
        <w:rPr/>
      </w:pPr>
      <w:r>
        <w:rPr/>
        <w:t>Согласно п. 3.2. Контракта обязательства подрядчика, предусмотренные пунктом 1.1. Контракта, считаются исполненными с даты выполнения работ в полном объеме, передачи в полном объеме документов указанных в п. 6.3. Контракта, и подписания заказчиком акта о приемке выполненных работ по форме № КС-2 без замечаний.</w:t>
      </w:r>
    </w:p>
    <w:p>
      <w:pPr>
        <w:pStyle w:val="Normal"/>
        <w:jc w:val="both"/>
        <w:rPr/>
      </w:pPr>
      <w:r>
        <w:rPr/>
        <w:t>Согласно п. 5.1.2. Контракта подрядчик обязан выполнить все предусмотренные контрактом работы в сроки, с надлежащим качеством в соответствии с условиями контракта и приложениями к нему и сдать результаты работ заказчику по акту о приемке выполненных работ по форме № КС-2.</w:t>
      </w:r>
    </w:p>
    <w:p>
      <w:pPr>
        <w:pStyle w:val="Normal"/>
        <w:jc w:val="both"/>
        <w:rPr/>
      </w:pPr>
      <w:r>
        <w:rPr/>
        <w:t>Согласно п. 6.3. Контракта приемка результата выполненных работ осуществляется заказчиком по акту о приемке выполненных работ по форме № КС-2, предоставленной справки о стоимости выполненных работ и затрат по форме № КС-3 на основании исполнительной документации.</w:t>
      </w:r>
    </w:p>
    <w:p>
      <w:pPr>
        <w:pStyle w:val="Normal"/>
        <w:jc w:val="both"/>
        <w:rPr/>
      </w:pPr>
      <w:r>
        <w:rPr/>
        <w:t>В ходе проведения проверки установлено, что подрядчик в установленные контрактом сроки не исполнил обязательства по выполнению работ в полном объеме, акты по форме КС-2, справки по форме КС-3 между сторонами не подписаны, объект не передан заказчику.</w:t>
      </w:r>
    </w:p>
    <w:p>
      <w:pPr>
        <w:pStyle w:val="Normal"/>
        <w:jc w:val="both"/>
        <w:rPr/>
      </w:pPr>
      <w:r>
        <w:rPr/>
        <w:t>В связи с допущенными нарушениями условий муниципального контракта, в адрес контрагента ООО «АРАРАТ» заказчиком направлены претензии (от дата № , от дата № дата) об устранении нарушений.</w:t>
      </w:r>
    </w:p>
    <w:p>
      <w:pPr>
        <w:pStyle w:val="Normal"/>
        <w:jc w:val="both"/>
        <w:rPr/>
      </w:pPr>
      <w:r>
        <w:rPr/>
        <w:t>Сумма неисполненных обязательств подрядчика на дата  (день, следующий за крайним днем исполнения обязательств по выполнению работ) составила сумма.</w:t>
      </w:r>
    </w:p>
    <w:p>
      <w:pPr>
        <w:pStyle w:val="Normal"/>
        <w:jc w:val="both"/>
        <w:rPr/>
      </w:pPr>
      <w:r>
        <w:rPr/>
        <w:t>Действия юридического лица квалифицированы по части 7 статьи 7.3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удебном заседании помощник прокурора города Феодосии РК – фио поддержал в полном объеме доводы, изложенные в постановлении о возбуждении дела об административном правонарушении, просил привлечь ООО «Арарат» к административной ответственности, полагая, что вина установлена и подтверждается материалами дела.</w:t>
      </w:r>
    </w:p>
    <w:p>
      <w:pPr>
        <w:pStyle w:val="Normal"/>
        <w:jc w:val="both"/>
        <w:rPr/>
      </w:pPr>
      <w:r>
        <w:rPr/>
        <w:t xml:space="preserve">Представитель потерпевшего МКУ «Управление городского хозяйства и природопользования Администрации города Феодосии Республики Крым» - фио, в судебном заседании поддержал позицию прокуратуры в полном объеме, пояснил, что действительно ООО «Арарат» на дату исполнения контракта дата не исполнило своих обязательств на сумму сумма. По состоянию на дата ООО «Арарат» контракт исполнен частично, а именно: на сумму сумма, работы приняты после вынесения постановления о возбуждении дела об административном правонарушении, в срок завершения работ по контракту работы не были выполнены в полном объеме. Кроме того, добавил, что  в соответствии со ст. 104 Федерального закона от дата №44-ФЗ «О контрактной системе в сфере закупок товаров, работ, услуг для обеспечения государственных и муниципальных нужд» сведения в Реестр недобросовестных поставщиков (подрядчиков, исполнителей) не направлялись.   </w:t>
      </w:r>
    </w:p>
    <w:p>
      <w:pPr>
        <w:pStyle w:val="Normal"/>
        <w:jc w:val="both"/>
        <w:rPr/>
      </w:pPr>
      <w:r>
        <w:rPr/>
        <w:t xml:space="preserve">В судебное заседание законный представитель  Общества с ограниченной ответственностью «Арарат» не явился, извещен надлежащим образом, о причинах неявки суд не уведомил.  </w:t>
      </w:r>
    </w:p>
    <w:p>
      <w:pPr>
        <w:pStyle w:val="Normal"/>
        <w:jc w:val="both"/>
        <w:rPr/>
      </w:pPr>
      <w:r>
        <w:rPr/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законного представителя ООО «Арарат» извещенного надлежащим образом.</w:t>
      </w:r>
    </w:p>
    <w:p>
      <w:pPr>
        <w:pStyle w:val="Normal"/>
        <w:jc w:val="both"/>
        <w:rPr/>
      </w:pPr>
      <w:r>
        <w:rPr/>
        <w:t>Суд, выслушав явившихся лиц, 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Согласно п.1 ст.743 ГК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</w:t>
      </w:r>
    </w:p>
    <w:p>
      <w:pPr>
        <w:pStyle w:val="Normal"/>
        <w:jc w:val="both"/>
        <w:rPr/>
      </w:pPr>
      <w:r>
        <w:rPr/>
        <w:t>В силу п.1 ст.716 ГК РФ подрядчик обязан немедленно предупредить заказчика и до получения от него указаний приостановить работу при обнаружении:</w:t>
      </w:r>
    </w:p>
    <w:p>
      <w:pPr>
        <w:pStyle w:val="Normal"/>
        <w:jc w:val="both"/>
        <w:rPr/>
      </w:pPr>
      <w:r>
        <w:rPr/>
        <w:t>непригодности или недоброкачественности предоставленных заказчиком материала, оборудования, технической документации или переданной для переработки (обработки) вещи;</w:t>
      </w:r>
    </w:p>
    <w:p>
      <w:pPr>
        <w:pStyle w:val="Normal"/>
        <w:jc w:val="both"/>
        <w:rPr/>
      </w:pPr>
      <w:r>
        <w:rPr/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/>
      </w:pPr>
      <w:r>
        <w:rPr/>
        <w:t>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jc w:val="both"/>
        <w:rPr/>
      </w:pPr>
      <w:r>
        <w:rPr/>
        <w:t>Подрядные строительные работы (статья 740), проектные и изыскательские работы (статья 758)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 (пункт 1 статьи 763 Гражданского кодекса Российской Федерации).</w:t>
      </w:r>
    </w:p>
    <w:p>
      <w:pPr>
        <w:pStyle w:val="Normal"/>
        <w:jc w:val="both"/>
        <w:rPr/>
      </w:pPr>
      <w:r>
        <w:rPr/>
        <w:t>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,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, а государственный или муниципальный заказчик обязуется принять выполненные работы и оплатить их или обеспечить их оплату (пункт 2 статьи 763 Гражданского кодекса Российской Федерации).</w:t>
      </w:r>
    </w:p>
    <w:p>
      <w:pPr>
        <w:pStyle w:val="Normal"/>
        <w:jc w:val="both"/>
        <w:rPr/>
      </w:pPr>
      <w:r>
        <w:rPr/>
        <w:t>В силу пункта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, а заказчик обязуется создать подрядчику необходимые условия для выполнения работ, принять их результат и уплатить обусловленную цену.</w:t>
      </w:r>
    </w:p>
    <w:p>
      <w:pPr>
        <w:pStyle w:val="Normal"/>
        <w:jc w:val="both"/>
        <w:rPr/>
      </w:pPr>
      <w:r>
        <w:rPr/>
        <w:t>Частью 1 ст. 307.1 ГК РФ предусмотрено, что к обязательствам, возникшим из договора (договорным обязательствам), общие положения об обязательствах (настоящий подраздел) применяются, если иное не предусмотрено правилами об отдельных видах договоров, содержащимися в настоящем Кодексе и иных законах, а при отсутствии таких специальных правил - общими положениями о договоре.</w:t>
      </w:r>
    </w:p>
    <w:p>
      <w:pPr>
        <w:pStyle w:val="Normal"/>
        <w:jc w:val="both"/>
        <w:rPr/>
      </w:pPr>
      <w:r>
        <w:rPr/>
        <w:t>Положениями ст. 309 ГК РФ предусмотрено что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jc w:val="both"/>
        <w:rPr/>
      </w:pPr>
      <w:r>
        <w:rPr/>
        <w:t>Согласно ч. 1 ст. 314 ГК РФ если обязательство предусматривает или позволяет определить день его исполнения либо период, в течение которого оно должно быть исполнено (в том числе в случае, если этот период исчисляется с момента исполнения обязанностей другой стороной или наступления иных обстоятельств, предусмотренных законом или договором), обязательство подлежит исполнению в этот день или соответственно в любой момент в пределах такого периода.</w:t>
      </w:r>
    </w:p>
    <w:p>
      <w:pPr>
        <w:pStyle w:val="Normal"/>
        <w:jc w:val="both"/>
        <w:rPr/>
      </w:pPr>
      <w:r>
        <w:rPr/>
        <w:t>В силу положений ч. 1 ст. 94 Федерального закона от дата № 44-ФЗ «О контрактной системе в сфере закупок товаров, работ, услуг для обеспечения государственных и муниципальных нужд»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дрядчиком в соответствии с гражданским законодательством и настоящим Федеральным законом, в том числе: приемку выполненной работы (ее результатов), а также отдельных этапов выполнения работы, предусмотренных контрактом, оплату выполненной работы, применение мер ответственности и совершении иных действий в случае нарушения подрядчиком или заказчиком условий контракта.</w:t>
      </w:r>
    </w:p>
    <w:p>
      <w:pPr>
        <w:pStyle w:val="Normal"/>
        <w:jc w:val="both"/>
        <w:rPr/>
      </w:pPr>
      <w:r>
        <w:rPr/>
        <w:t>В силу статей 432,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.</w:t>
      </w:r>
    </w:p>
    <w:p>
      <w:pPr>
        <w:pStyle w:val="Normal"/>
        <w:jc w:val="both"/>
        <w:rPr/>
      </w:pPr>
      <w:r>
        <w:rPr/>
        <w:t>Согласно части 2 статьи 34, части 1 статьи 95 названного Закона о контрактной системе при заключении и исполнении контракта изменение его условий не допускается, за исключением случаев, предусмотренных статьями 34, 95 названного Федерального закона.</w:t>
      </w:r>
    </w:p>
    <w:p>
      <w:pPr>
        <w:pStyle w:val="Normal"/>
        <w:jc w:val="both"/>
        <w:rPr/>
      </w:pPr>
      <w:r>
        <w:rPr/>
        <w:t>В соответствии с ч. 1 ст. 107 Федерального закона № 44-ФЗ,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Как установлено и следует из материалов дела, согласно информации МКУ «Управление городского хозяйства и природопользования Администрации г. Феодосии Республики Крым» от дата в связи с неисполнением подрядчиком ООО «АРАРАТ» условий муниципального контракта от дата № 199-ЕП, работы по благоустройству территории на объекте: «Капитальный ремонт дворовой территории, расположенной по адресу: адрес не завершены в установленные сроки.</w:t>
      </w:r>
    </w:p>
    <w:p>
      <w:pPr>
        <w:pStyle w:val="Normal"/>
        <w:jc w:val="both"/>
        <w:rPr/>
      </w:pPr>
      <w:r>
        <w:rPr/>
        <w:t>Подрядчиком нарушена технология устройства бортового камня, а именно не соблюдены геометрические размеры бетонного замка в соответствии с РД255ЕП/2022Р-29-ГП; мощение тротуарной плитки выполнено с отклонениями от горизонтальной поверхности: нарушены правила складирования материалов; не своевременно убирается мусор.</w:t>
      </w:r>
    </w:p>
    <w:p>
      <w:pPr>
        <w:pStyle w:val="Normal"/>
        <w:jc w:val="both"/>
        <w:rPr/>
      </w:pPr>
      <w:r>
        <w:rPr/>
        <w:t>В результате контрольных мероприятий подрядная организация                               ООО «АРАРАТ» выполняет работы с низким уровнем качества, отсутствием культуры производства и имеет низкий уровень квалификации сотрудников. Таким образом были нарушены положения Муниципального контракта, указанные в п. 5.1.4, 5.1.6, 5.1.7, 5.1.23. На основании п. 5.1.14. МКУ «Управление городского хозяйства направило требование ООО «Арарат» о необходимости устранить нарушения (дефекты) за свой счет.</w:t>
      </w:r>
    </w:p>
    <w:p>
      <w:pPr>
        <w:pStyle w:val="Normal"/>
        <w:jc w:val="both"/>
        <w:rPr/>
      </w:pPr>
      <w:r>
        <w:rPr/>
        <w:t>Кроме того, жильцы в количестве 168 человек адрес установленные контрактом сроки не получили завершенный объект благоустройства, что не способствует реализации национального проекта «Жилье и городская среда» программы «Формирование современной городской среды» в рамках мероприятия «Благоустройство дворовых территорий».</w:t>
      </w:r>
    </w:p>
    <w:p>
      <w:pPr>
        <w:pStyle w:val="Normal"/>
        <w:jc w:val="both"/>
        <w:rPr/>
      </w:pPr>
      <w:r>
        <w:rPr/>
        <w:t xml:space="preserve">Целевым показателям паспорта национального проекта «Жилье и городская среда» (утв. президиумом Совета при Президенте РФ по стратегическому развитию и национальным проектам, протокол от дата N 16) относятся мероприятия по благоустройству, предусмотренные государственными (муниципальными) программами формирования современной городской среды (количество обустроенных общественных пространств). </w:t>
      </w:r>
    </w:p>
    <w:p>
      <w:pPr>
        <w:pStyle w:val="Normal"/>
        <w:jc w:val="both"/>
        <w:rPr/>
      </w:pPr>
      <w:r>
        <w:rPr/>
        <w:t xml:space="preserve">Согласно разделу 2 государственной программы Республики Крым «Формирование современной городской среды» утвержденной постановлением Совета министров Республики Крым от дата № 437 «Об утверждении государственной программы Республики Крым «Формирование современной городской среды на дата» формирование современной городской среды является приоритетным направлением развития в Российской Федерации. </w:t>
      </w:r>
    </w:p>
    <w:p>
      <w:pPr>
        <w:pStyle w:val="Normal"/>
        <w:jc w:val="both"/>
        <w:rPr/>
      </w:pPr>
      <w:r>
        <w:rPr/>
        <w:t>Целью программы является в том числе повышение уровня дворовых                                      и общественных территорий.</w:t>
      </w:r>
    </w:p>
    <w:p>
      <w:pPr>
        <w:pStyle w:val="Normal"/>
        <w:jc w:val="both"/>
        <w:rPr/>
      </w:pPr>
      <w:r>
        <w:rPr/>
        <w:t>Таким образом, цели, которые ставил заказчик перед подрядчиком, не исполнены, результаты по эффективному и своевременному использованию бюджетных средств в рамках программных мероприятий не достигнуты, что  в свою очередь повлекло существенный вред государственным интересам, поскольку невыполнение работ на указанной объекте не способствовало реализации приоритетных государственных задач в рамках реализации национального проекта «Жилье и городская среда» программы «Формирование современной городской среды» в рамках мероприятия «Благоустройство дворовых территорий» в связи с не завершением в установленные сроки работ, в результате чего жильцы в количестве 168 человек адрес установленные контрактом сроки не получили завершенный объект благоустройства.</w:t>
      </w:r>
    </w:p>
    <w:p>
      <w:pPr>
        <w:pStyle w:val="Normal"/>
        <w:jc w:val="both"/>
        <w:rPr/>
      </w:pPr>
      <w:r>
        <w:rPr/>
        <w:t>«Обзор судебной практики Верховного Суда Российской Федерации N 1 (2018)» (утв. Президиумом Верховного Суда РФ дата) по гражданским делам содержит разъяснения по вопросам, возникающим в судебной практике по 7 ст. 7.32 КоАП РФ так «существенность вреда может определяться его размером, характером, а также особой для потерпевшего ценностью нарушенного блага и, как правило, выражается в материальном ущербе, нарушении нормальной работы органов государственной власти и органов местного самоуправления, государственных и муниципальных учреждений».</w:t>
      </w:r>
    </w:p>
    <w:p>
      <w:pPr>
        <w:pStyle w:val="Normal"/>
        <w:jc w:val="both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.</w:t>
      </w:r>
    </w:p>
    <w:p>
      <w:pPr>
        <w:pStyle w:val="Normal"/>
        <w:jc w:val="both"/>
        <w:rPr/>
      </w:pPr>
      <w:r>
        <w:rPr/>
        <w:t>ООО «Арарат», имея возможность для соблюдения правил и норм, за нарушение которых настоящим Кодексом предусмотрена административная ответственность, не приняло исчерпывающих мер для соблюдения требований действующего законодательства.</w:t>
      </w:r>
    </w:p>
    <w:p>
      <w:pPr>
        <w:pStyle w:val="Normal"/>
        <w:jc w:val="both"/>
        <w:rPr/>
      </w:pPr>
      <w:r>
        <w:rPr/>
        <w:t>Таким образом, действия ООО «Арарат» образуют объективную сторону состава административного правонарушения, предусмотренного частью 7 статьи 7.3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ина ООО «Арарат» в совершении правонарушения, предусмотренного ч.2 ст. 7.32 Кодекса Российской Федерации об административных правонарушениях, подтверждается имеющимися в материалах дела и исследованными доказательствами: постановлением о возбуждении дела об административном правонарушении от дата; решением о проведении проверки от дата №; письменными объяснениями законного представителя ООО «Арарат» фио от дата; приказом ООО «Арарат» № 1 от дата; справкой МКУ «Управление городского хозяйства и природопользования Администрации города Феодосии Республики Крым» от дата № ; копией муниципального контракта от дата № и приложением к нему; копией претензий МКУ «Управление городского хозяйства и природопользования Администрации города Феодосии Республики Крым» от дата № , от дата № дата; копией письма Крымского филиала ФАУ «РосКАпСтрой» от дата № ; копией предписания об устранении недостатков от дата № ; копией акта проверки от дата № ; копией акта проверки от дата №; копией предписания об устранении недостатков от дата №; копией акта проверки от дата №; копией предписания об устранении недостатков от дата №; копией акта об устранении недостатков от дата №; копией акта проверки от дата №; копией предписания об устранении недостатков от дата №; копией Соглашения о предоставлении и расходовании в дата субсидии из бюджета Республики Крым бюджету муниципального образования городской округ Феодосия Республики Крым в целях софинансирования расходных обязательств, связанных с финансовым обеспечением мероприятий по благоустройству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дата от дата и приложением к нему; выпиской из ЕГРЮЛ; справкой МКУ «Управление городского хозяйства и природопользования Администрации города Феодосии Республики Крым» от дата № . </w:t>
      </w:r>
    </w:p>
    <w:p>
      <w:pPr>
        <w:pStyle w:val="Normal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ОО «Арарат» в совершении вмененного административного правонарушения. 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ООО «Арарат» во вмененном правонарушении и квалифицирую действия последнего части 7 статьи 7.3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а также, принимая во внимание положения части 1 статьи 4.5 Кодекса Российской Федерации об административных правонарушениях, срок привлечения ООО «Арарат»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остановление о возбуждении дела об административном правонарушении составлено с соблюдением требований закона, противоречий не содержит. Права и законные интересы ООО «Арарат»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. 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 частью 2 статьи 1.7 КоАП РФ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</w:t>
      </w:r>
    </w:p>
    <w:p>
      <w:pPr>
        <w:pStyle w:val="Normal"/>
        <w:jc w:val="both"/>
        <w:rPr/>
      </w:pPr>
      <w:r>
        <w:rPr/>
        <w:t>Федеральным законом от дата N 70-ФЗ внесены изменения в Кодекс Российской Федерации об административных правонарушениях, в частности, введена в действие с дата статья 4.1.2 Кодекса Российской Федерации об административных правонарушениях, устанавливающая особенности назначения наказания в виде административного штрафа социально ориентированным некоммерческим организациям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.</w:t>
      </w:r>
    </w:p>
    <w:p>
      <w:pPr>
        <w:pStyle w:val="Normal"/>
        <w:jc w:val="both"/>
        <w:rPr/>
      </w:pPr>
      <w:r>
        <w:rPr/>
        <w:t>Согласно части 1 статьи 4.1.2 КоАП РФ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jc w:val="both"/>
        <w:rPr/>
      </w:pPr>
      <w:r>
        <w:rPr/>
        <w:t xml:space="preserve">Согласно выписке из Единого реестра субъектов малого и среднего предпринимательства ООО «Арарат» с дата зарегистрировано в качестве микропредприятия. </w:t>
      </w:r>
    </w:p>
    <w:p>
      <w:pPr>
        <w:pStyle w:val="Normal"/>
        <w:jc w:val="both"/>
        <w:rPr/>
      </w:pPr>
      <w:r>
        <w:rPr/>
        <w:t>Санкцией части 7 статьи 7.32 Кодекса Российской Федерации об административных правонарушениях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поэтому административный штраф ООО «Арарат» должен назначаться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сумма прописью.</w:t>
      </w:r>
    </w:p>
    <w:p>
      <w:pPr>
        <w:pStyle w:val="Normal"/>
        <w:jc w:val="both"/>
        <w:rPr/>
      </w:pPr>
      <w:r>
        <w:rPr/>
        <w:t>Таким образом, размер административного штрафа подлежит в размере сумма, из расчета 5% от суммы неисполненных обязательств в размере сумма.</w:t>
      </w:r>
    </w:p>
    <w:p>
      <w:pPr>
        <w:pStyle w:val="Normal"/>
        <w:jc w:val="both"/>
        <w:rPr/>
      </w:pPr>
      <w:r>
        <w:rPr/>
        <w:t>Размер санкции соответствует характеру допущенного обществом правонарушения, степени его вины, и не приведет к чрезмерному, избыточному ограничению имущественных прав и интересов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32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Общество с ограниченной ответственностью «Арарат» признать виновным в совершении административного правонарушения, предусмотренного ч. 7 ст. 7.32 Кодекса РФ об административных правонарушениях, и назначить ему административное наказание в виде административного штрафа, с применением положений части 2 статьи 4.1.2 КоАП РФ,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5242307143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  <w:tab/>
      </w:r>
      <w:r>
        <w:rPr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