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дело № 5-87-52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протокол об административном правонарушении должностного лица Тронина Дмитрия Леонидовича № 3890 от 29 ноября 2018 года, составленный государственным налоговым инспектором ОКП № 1 Межрайонной ИФНС России № 4 по адрес по ч. 1 ст. 15.6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генеральный директор Общества с Ограниченной Ответственностью (ООО) «Колизей» Тронин Дмитрий Леонидович, 04.07.1973, г.р., паспортные данные, гражданин РФ, проживающий по адресу:телефон, адрес., адрес.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rPr/>
      </w:pPr>
      <w:r>
        <w:rPr/>
        <w:t>согласно составленного в отношении него протокола № 3890 от 29 ноября 2018 года  в установленный законом срок в период до 30.07.2018 года (не позднее 28 календарных дней со дня окончания соответствующего отчётного периода), являясь должностным лицом наименование организации и находясь по адресу местонахождения этого юридического лица: адрес, не предоставляла в МИФНС № 4 по РК декларацию по налогу на прибыль организации за полугодие 2018 года, что предусмотрено пунктом 3 статьи 289 Налогового кодекса Российской Федерации, т.е.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rPr/>
      </w:pPr>
      <w:r>
        <w:rPr/>
        <w:t xml:space="preserve">         </w:t>
      </w:r>
      <w:r>
        <w:rPr/>
        <w:t xml:space="preserve">Тронин Д.М. в судебное заседание не явился, извещен надлежаще повесткой. Ходатайств об отложении разбирательства, отводах, в суд от Тронин Д.Л.  не поступало, после составления протокола об административном правонарушении, направленного в его адрес почтой, он возражений по его содержанию не представил. Оснований для признания необходимой явки Тронин Д.М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В подтверждение события административного правонарушения и виновности в его совершении руководителя ликвидационной комиссии наименование организации Тронина Д.Л. представлены следующие материалы: протокол об административном правонарушении руководителя ликвидационной комиссии наименование организации Тронина Д.Л. № 3890 от 29.11.2018 года по ч. 1 ст. 15.6 КоАП РФ; выпиской из ЕГРЮЛ в отношении наименование организации с указанием руководителя ликвидационной комиссии Тронина Д.Л; уведомление о вызове в налоговый орган № 18082 от 11.10.2018 г.; сопроводительное письмо о направлении копии протокола об административном правонарушении № 2.10-81/28861 от 03.12.2018 г.; выпиской из реестра «Списки лиц, не представивших налоговую и бухгалтерскую отчётность» с указанием наименование организации от 30.телефон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В силу п. 3 ст. 289 НК РФ налогоплательщики (налоговые агенты) налога на прибыль представляют налоговые декларации (налоговые расчеты) не позднее 28 календарных дней со дня окончания соответствующего отчетного периода, которым в соответствии с п. 2 ст. 285 НК РФ признаются первый квартал, полугодие и девять месяцев календарного года.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ый директор наименование организации Тронина Д.Л., судья считает,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rPr/>
      </w:pPr>
      <w:r>
        <w:rPr/>
        <w:tab/>
        <w:t>При назначении наказания суд учитывает отсутствие отягчающих и смягчающих ответственность руководителя ликвидационной комиссии генеральный директор наименование организации Тронина Д.Л. обстоятельств и характер совершённого правонарушения.</w:t>
      </w:r>
    </w:p>
    <w:p>
      <w:pPr>
        <w:pStyle w:val="Normal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При таких обстоятельствах суд считает необходимым заменить должностному лицу – генеральный директор наименование организации Тронина Д.М. наказание в виде административного штрафа на предупреждение.</w:t>
      </w:r>
    </w:p>
    <w:p>
      <w:pPr>
        <w:pStyle w:val="Normal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генерального директора наименование организации Тронина Дмитрия Леонидовича признать виновным в совершении административного правонарушения, предусмотренного ч. 1 ст. 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На основании ст. 4.1.1. КоАП РФ назначенное генеральному директору наименование организации Тронину Дмитрию Леонидовичу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>Постановление может быть обжаловано и опротестовано в течение 10 дней в Феодосийский городской суд адрес через мирового судью судебного участка № 91 Феодосийского судебного района 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