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525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4 ноября 2022 года</w:t>
        <w:tab/>
        <w:t xml:space="preserve">                 </w:t>
        <w:tab/>
        <w:tab/>
        <w:tab/>
        <w:tab/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Евдокимова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Евдокимова Дениса Владимировича, паспортные данные, гражданина РФ, паспортные данные (910-014), трудоустроенного, женатого, имеющего на иждивении двоих несовершеннолетних детей, инвалидом 1-2 группы не являющегося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вдокимов Д.В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Евдокимов Д.В. находился в общественном месте возле дома № 6 по адрес в г. Феодосии в состоянии алкогольного опьянения, а именно: имел шаткую походку, на задаваемые вопросы отвечал путанно, приобщении изо рта исходил резкий запах алкоголя, своим видом и поведени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Евдокимов Д.В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Евдокимова Д.В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Евдокимова Д.В. в совершении данного административного правонарушения подтверждается протоколом об административном правонарушении 8201 № 073700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8212 № 012347 от дата, актом медицинского освидетельствования № 1084 от дата, справкой на физическое лицо, рапортом полицейского ОВ ППСП ОМВД России по г. Феодосии ст. сержанта полиции фио от дата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Евдокимова Д.В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Евдокимову Д.В. 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докимова Дениса Владимировича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адрес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5252220140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