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дело № 5-87-52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протокол об административном правонарушении должностного лица Тронина Дмитрия Леонидовича № 3889 от 29 ноября 2018 года, составленный государственным налоговым инспектором ОКП № 1 Межрайонной ИФНС России № 4 по адрес по ч. 1 ст. 15.6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генеральный директор Общества с Ограниченной Ответственностью (ООО) «Колизей» Тронин Дмитрий Леонидович, 04.07.1973, г.р., паспортные данные, гражданин РФ, проживающий по адресу:телефон, адрес., адрес.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rPr/>
      </w:pPr>
      <w:r>
        <w:rPr/>
        <w:t xml:space="preserve">согласно составленного в отношении него протокола № 3890 от 29 ноября 2018 года  в установленный законом срок в период до 25.07.2018 года (не позднее 28 календарных дней со дня окончания соответствующего отчётного периода), являясь должностным лицом наименование организации и находясь по адресу местонахождения этого юридического лица: адрес, не предоставляла в МИФНС № 4 по РК декларацию по налогу на добавленную стоимость за адрес 2018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5 июл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 Тронин Д.М. в судебное заседание не явился, извещен надлежаще повесткой. Ходатайств об отложении разбирательства, отводах, в суд от Тронина Д.Л. 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Тронин Д.М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руководителя ликвидационной комиссии наименование организации Тронина Д.Л. представлены следующие материалы: протокол об административном правонарушении руководителя ликвидационной комиссии наименование организации Тронина Д.Л. № 3889 от 29.11.2018 года по ч. 1 ст. 15.5 КоАП РФ; выпиской из ЕГРЮЛ в отношении наименование организации с указанием руководителя ликвидационной комиссии Тронина Д.Л; уведомление о вызове в налоговый орган № 18082 от 11.10.2018 г.; сопроводительное письмо о направлении копии протокола об административном правонарушении № 2.10-81/28859 от 03.12.2018 г.; выпиской из реестра «Списки лиц, не представивших налоговую и бухгалтерскую отчётность» с указанием наименование организации от 30.телефон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ый директор наименование организации Тронина Д.Л., судья считает,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5 КоАП РФ (не связанных с учётом организаций и физических лиц), т.е. административное правонарушение, предусмотренное ч.1 ст. 15.5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и смягчающих ответственность руководителя ликвидационной комиссии генеральный директор наименование организации Тронина Д.Л. обстоятельств и характер совершённого правонаруш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а основании изложенного и руководствуясь ст.ст. 3.5., 4.1, 4.1.1., 15.5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генерального директора наименование организации Тронина Дмитрия Леонидовича признать виновным в совершении административного правонарушения, предусмотренного ст. 15.5. Кодекса РФ об административных правонарушениях и назначить ему предупреждение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