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6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2 года</w:t>
        <w:tab/>
        <w:t xml:space="preserve">               </w:t>
        <w:tab/>
        <w:tab/>
        <w:tab/>
        <w:t xml:space="preserve">  </w:t>
        <w:tab/>
        <w:t xml:space="preserve">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ошиной Ольги Олеговны, паспортные данные, гражданки Российской Федерации, паспортные данные к/п телефон, зарегистрированная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ошина О.О. совершила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Фошина О.О., находясь по месту регистрации по адресу: адрес, будучи подвергнутой постановлением эксперта (контролёра) 4-го отдела контроля правил пользования НГПТ наименование организации фио от дата административному наказанию по ч. 1 ст. 10.1 Закона адрес от дата № 45 «Кодекс адрес об административных правонарушениях», которое вступило в законную силу дата, не выполнила в установленный законом срок - в течение 60 дней с момента вступления постановления в законную силу, то есть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удебное заседание Фошина О.О. не явилась, была извещена о месте и времени рассмотрения дела об административном правонарушении надлежащим образом. Письмо с судебной повесткой возвращено в суд дата с отметкой «Истёк срок хранения»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ошиной О.О.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эксперта (контролёра) 4-го отдела контроля правил пользования НГПТ наименование организации фио от дата Фошина О.О. признана виновной в совершении административного правонарушения, предусмотренного ч. 1 ст. 10.1 Закона адрес от дата № 45 «Кодекс адрес об административных правонарушениях», и подвергнута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Копия постановления была вручена Фошиной О.О. лично, о чём имеется её собственноручная подпись в постановлении от дата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. 1 ст. 10.1 Закона адрес от дата № 45 «Кодекс адрес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ошиной О.О. в период с дата до дата включительно.</w:t>
      </w:r>
    </w:p>
    <w:p>
      <w:pPr>
        <w:pStyle w:val="Normal"/>
        <w:jc w:val="both"/>
        <w:rPr/>
      </w:pPr>
      <w:r>
        <w:rPr/>
        <w:t>Однако данную обязанность Фошина О.О.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Фошиной О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серия ССС № 0133498 от дата (л.д. 1), копией постановления от дата (л.д. 2), уведомлением о месте и времени составления протокола об административном правонарушении от дата/ отчётом об отслеживании почтового отправления (л.д. 3), реестром почтовых отправлений о направлении копии протокола (л.д. 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Фошиной О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Фошиной О.О.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ошиной О.О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шину Ольгу Олеговну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262220151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Фошиной О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>/подпись/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