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527/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7 декабр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Тюминой Екатерины Петровны № 3912 от 28 ноября 2018 года, составленный государственным налоговым инспектором ОКП № 3 в адрес РК по ч. 1 ст. 15.6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наименование организации Тюмина Екатерина Петровна, паспортные данные, гражданка РФ, зарегистрирована по адресу: адрес, ранее к административной ответственности за однородные правонарушения (гл. 15 КоАП РФ) не привлекалась,  </w:t>
      </w:r>
    </w:p>
    <w:p>
      <w:pPr>
        <w:pStyle w:val="Normal"/>
        <w:rPr/>
      </w:pPr>
      <w:r>
        <w:rPr/>
        <w:t xml:space="preserve">согласно составленного в отношении неё протокола об административном правонарушении № 3912 от 28 ноября 2018 года, являясь должностным лицом наименование организации и находясь по адресу местонахождения этого юридического лица: телефон, РФ, РК, адрес, в срок до 22.01.2018, не предоставила сведений о среднесписочной численности работников за предшествующий календарный год, в связи с чем совершено нарушение законодательства о налогах и сборах в части непредставления в установленный п. 3 ст. 80 Налогового кодекса Российской Федерации срок предоставления сведений о среднесписочной численности работников, фактически сведения были предоставлены 16.02.2018- с нарушением срока предоставления. </w:t>
      </w:r>
    </w:p>
    <w:p>
      <w:pPr>
        <w:pStyle w:val="Normal"/>
        <w:rPr/>
      </w:pPr>
      <w:r>
        <w:rPr/>
        <w:t>Тюмина Е.П. в судебное заседание не явилась, извещена надлежаще, поскольку судом принимались исчерпывающие меры по её извещению.</w:t>
      </w:r>
    </w:p>
    <w:p>
      <w:pPr>
        <w:pStyle w:val="Normal"/>
        <w:rPr/>
      </w:pPr>
      <w:r>
        <w:rPr/>
        <w:t xml:space="preserve">Ходатайств об отложении разбирательства, отводах, в суд от Тюминой Е.П.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Тюминой Е.П.,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Тюминой Е.П.</w:t>
      </w:r>
    </w:p>
    <w:p>
      <w:pPr>
        <w:pStyle w:val="Normal"/>
        <w:rPr/>
      </w:pPr>
      <w:r>
        <w:rPr/>
        <w:t xml:space="preserve">В подтверждение события административного правонарушения, предусмотренного ч. 1 ст. 15.6 КоАП РФ, вины генерального директора наименование организации Тюминой Е.П.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rPr/>
      </w:pPr>
      <w:r>
        <w:rPr/>
        <w:t>- протокол об административном правонарушении № 3912 от 28.11.2018 года с указанием места, времени и события вменяемого генеральному директору наименование организации Тюминой Е.П. правонарушения и его квалификации по ч. 1 ст. 15.6 КоАП РФ;</w:t>
      </w:r>
    </w:p>
    <w:p>
      <w:pPr>
        <w:pStyle w:val="Normal"/>
        <w:rPr/>
      </w:pPr>
      <w:r>
        <w:rPr/>
        <w:t>- квитанция о приёме налоговой декларации расчёта в электронном виде от 16.02.2018, с подтверждением даты отправки от 16.02.2018;</w:t>
      </w:r>
    </w:p>
    <w:p>
      <w:pPr>
        <w:pStyle w:val="Normal"/>
        <w:rPr/>
      </w:pPr>
      <w:r>
        <w:rPr/>
        <w:t>- приглашение на составление протокола об административном нарушении № 2.12-51/25486 от 24.10.2018;</w:t>
      </w:r>
    </w:p>
    <w:p>
      <w:pPr>
        <w:pStyle w:val="Normal"/>
        <w:rPr/>
      </w:pPr>
      <w:r>
        <w:rPr/>
        <w:t>- выпиской из ЕГРЮЛ в отношении наименование организации с указанием в качестве генерального директора Тюминой Е.П.</w:t>
      </w:r>
    </w:p>
    <w:p>
      <w:pPr>
        <w:pStyle w:val="Normal"/>
        <w:rPr/>
      </w:pPr>
      <w:r>
        <w:rPr/>
        <w:t>- протокол об административном правонарушении № 2.12-51/28747 от 30.11.2018</w:t>
      </w:r>
    </w:p>
    <w:p>
      <w:pPr>
        <w:pStyle w:val="Normal"/>
        <w:rPr/>
      </w:pPr>
      <w:r>
        <w:rPr/>
        <w:t>Согласно пункту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ё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о создана (реорганизован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Тюминой Е.П., судья считает, что в его действиях имеется состав административного правонарушения, предусмотренного ч. 1 ст. 15.6 КоАП РФ, а именно непредставление в установленный законодательством Российской Федерации среднесписочной численности работников за предшествующий календарный год.</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генеральный директор наименование организации Тюмина Е.П.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генеральному директору наименование организации Тюминой Е.П. наказание в виде административного штрафа на предупреждение.</w:t>
      </w:r>
    </w:p>
    <w:p>
      <w:pPr>
        <w:pStyle w:val="Normal"/>
        <w:rPr/>
      </w:pPr>
      <w:r>
        <w:rPr/>
      </w:r>
    </w:p>
    <w:p>
      <w:pPr>
        <w:pStyle w:val="Normal"/>
        <w:rPr/>
      </w:pPr>
      <w:r>
        <w:rPr/>
        <w:t>На основании изложенного и руководствуясь ст. ст. 3.5, 4.1.1, ч. 1 ст. 15.6,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Тюмину Екатерину Петровну признать виновной в совершении административного правонарушения, предусмотренного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На основании ст. 4.1.1. КоАП РФ назначенное генеральному директору наименование организации Тюминой Екатерине Петровне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