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28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 ноября 2022 года</w:t>
        <w:tab/>
        <w:tab/>
        <w:tab/>
        <w:tab/>
        <w:t xml:space="preserve">   </w:t>
        <w:tab/>
        <w:t xml:space="preserve">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иринков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инкова Андрея Владимирович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инков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Миринков А.В.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344/2022 от дата административному наказанию по ч. 1 ст. 19.24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Миринков А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иринков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Миринкова А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433/22/82023-АП от дата, объяснением от дата, копией постановления мирового судьи судебного участка № 88 Феодосийского судебного района (городской округ Феодосия) Республики Крым от дата № 5-88-344/2022, копией постановления о возбуждении исполнительного производства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иринк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Миринкова А.В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Миринков А.В.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инкова Андрея Владимировича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Миринкову А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