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28/2023</w:t>
      </w:r>
    </w:p>
    <w:p>
      <w:pPr>
        <w:pStyle w:val="Normal"/>
        <w:jc w:val="right"/>
        <w:rPr/>
      </w:pPr>
      <w:r>
        <w:rPr/>
        <w:t>УИД 91МS0087-01-2023-002370-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7 октября 2023 года</w:t>
        <w:tab/>
        <w:tab/>
        <w:tab/>
        <w:tab/>
        <w:tab/>
        <w:t xml:space="preserve">   </w:t>
        <w:tab/>
        <w:t xml:space="preserve">                       </w:t>
        <w:tab/>
        <w:tab/>
        <w:t xml:space="preserve">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Осипенко С.И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сипенко Сергея Ивановича, паспортные данные, гражданина Российской Федерации, паспортные данные 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Осипенко С.И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Осипенко С.И., по адресу: адрес, будучи подвергнутым постановлением мирового судьи судебного участка № 87 Феодосийского судебного района (городской округ Феодосия) Республики Крым от дата № 5-87-320/2023 административному наказанию по ч. 2 ст. 12.7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Осипенко С.И. в судебном заседании вину в совершенном правонарушении признал, в содеянном раскаялся, просил назначить обязательные работы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Осипенко С.И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Осипенко С.И. в совершении данного административного правонарушения подтверждается материалами дела, в том числе: протоколом об административном правонарушении  от дата, объяснениями Осипенко С.И., копией постановления мирового судьи судебного участка № 87 Феодосийского судебного района (городской округ Феодосия) Республики Крым от дата № 5-87-320/2023,  постановлением судебного пристава-исполнителя  ОСП по г. Феодосии о возбуждении исполнительного производства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Осипенко С.И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Осипенко С.И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 xml:space="preserve">Поскольку Осипенко С.И. ранее неоднократно привлекался к административной ответственности с назначением наказания в виде штрафа, которые до настоящего времени не погашены, с учётом материального положения Осипенко С.И. и его объяснений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Осипенко Сергея Ивановича признать виновным в совершении правонарушения, предусмотренного ч. 1 ст. 20.25 КоАП РФ, и подвергнуть наказанию в виде обязательных работ на срок 20 (двадцать) часов. </w:t>
      </w:r>
    </w:p>
    <w:p>
      <w:pPr>
        <w:pStyle w:val="Normal"/>
        <w:jc w:val="both"/>
        <w:rPr/>
      </w:pPr>
      <w:r>
        <w:rPr/>
        <w:t>Разъяснить Осипенко С.И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</w:r>
      <w:r>
        <w:rPr>
          <w:color w:val="FFFFFF"/>
        </w:rPr>
        <w:t xml:space="preserve">          /подпись/ </w:t>
      </w:r>
      <w:r>
        <w:rPr/>
        <w:t xml:space="preserve">                            С.К.Айбатулин </w:t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