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29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6 ноября 2022 года</w:t>
        <w:tab/>
        <w:tab/>
        <w:tab/>
        <w:tab/>
        <w:t xml:space="preserve">   </w:t>
        <w:tab/>
        <w:t xml:space="preserve">                       </w:t>
        <w:tab/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Миринкова А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инкова Андрея Владимировича, паспортные данные, гражданина Российской Федерации, паспортные данные Федеральной миграционной службой (900-004), со слов работающего по частному найму, инвалидом 1 и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иринков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Миринков А.В., находясь по месту регистрации по адресу: адрес, будучи подвергнутым постановлением мирового судьи судебного участка № 90 Феодосийского судебного района (городской округ Феодосия) Республики Крым № 5-90-383/2022 от дата административному наказанию по ч. 1 ст. 7.27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Миринков А.В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иринкова А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Миринкова А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432/22/82023-АП от дата, объяснением от дата, копией постановления мирового судьи судебного участка № 90 Феодосийского судебного района (городской округ Феодосия) Республики Крым от дата № 5-90-383/2022, копией постановления о возбуждении исполнительного производства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иринков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Миринкова А.В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оскольку Миринков А.В.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инкова Андрея Владимировича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Миринкову А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                    С.К. Айбату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