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7-530/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7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протокол об административном правонарушении должностного лица Чекан Юрия Петровича № 3952 от 04 декабря 2018 года, составленный специалистом 1 разряда ОКП № 2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председатель правления Гаражного кооператива (ГК) "Спутник" Чекан Юрий Петрович, паспортные данные, гражданин РФ, проживающий по адресу: телефон, РФ, РК, адрес, 54,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952 от 04 декабря 2018 года в установленный законом срок до 01 февраля 2018,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Декларацию по земельному налогу, что предусмотрено п.3 ст. 398, т.е. 01 февраля 2018 года совершил нарушение установленных законодательством о налогах и сборах сроков представления Декларации за календарный 2017 год, фактически Декларация по земельному налогу за календарный 2017 год, наименование организации предоставлена 08.02.2018 - с нарушением срока предоставления.</w:t>
      </w:r>
    </w:p>
    <w:p>
      <w:pPr>
        <w:pStyle w:val="Normal"/>
        <w:rPr/>
      </w:pPr>
      <w:r>
        <w:rPr/>
        <w:t xml:space="preserve">Чекан Ю.П. в судебное заседание не явился, извещен надлежаще телефонограммой. Ходатайств об отложении разбирательства, отводах, в суд от Чекан Ю.П. не поступало, после составления протокола об административном правонарушении она возражений по его содержанию не представил. Оснований для признания необходимой явки Чекан Ю.П.,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Чекан Ю.П.    </w:t>
      </w:r>
    </w:p>
    <w:p>
      <w:pPr>
        <w:pStyle w:val="Normal"/>
        <w:rPr/>
      </w:pPr>
      <w:r>
        <w:rPr/>
        <w:t>В подтверждение события административного правонарушения и виновности в его совершении председателя правления наименование организации Чекан Ю.П. представлены следующие материалы: протокол об административном правонарушении председателя правления наименование организации  Чекан Ю.П. № 3952 от 04.12.2018 года по ст. 15.5 КоАП РФ; выписка из ЕГРЮЛ в отношении наименование организации с указанием руководителя – председателя правления  Чекан Ю.П.; квитанция о приёме налоговой декларации в электронном виде от 08.02.1018, с подтверждением даты отправки от 08.02.2018.</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3 ст. 398 Налогового Кодекса Российской Федерации, налогоплательщики, а также лица, указанные в п.1 ст. 398 настоящего Кодекса, обязаны представить налоговые органы по месту нахождения земельного участка соответствующую налоговую декларацию по установленному формату в срок не позднее 1 февраля года, следующего за истёкшим налоговым периодом, если иное не предусмотрено настоящей главой.</w:t>
      </w:r>
    </w:p>
    <w:p>
      <w:pPr>
        <w:pStyle w:val="Normal"/>
        <w:rPr/>
      </w:pPr>
      <w:r>
        <w:rPr/>
        <w:tab/>
        <w:t>С учетом установленных при рассмотрении дела обстоятельств, давая юридическую оценку действий должностного лица – председателя правления наименование организации Чекан Ю.П.,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т.е. административное правонарушение, предусмотренное ч.1 ст. 15.5 КоАП РФ.</w:t>
      </w:r>
    </w:p>
    <w:p>
      <w:pPr>
        <w:pStyle w:val="Normal"/>
        <w:rPr/>
      </w:pPr>
      <w:r>
        <w:rPr/>
        <w:tab/>
        <w:t>При назначении наказания суд учитывает отсутствие отягчающих и смягчающих ответственность председателя правления наименование организации Чекан Ю.П. обстоятельств и характер совершённого правонарушения.</w:t>
      </w:r>
    </w:p>
    <w:p>
      <w:pPr>
        <w:pStyle w:val="Normal"/>
        <w:rPr/>
      </w:pPr>
      <w:r>
        <w:rPr/>
        <w:tab/>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При назначении наказания суд учитывает отсутствие отягчающих ответственность председателя правления наименование организации Чекан Ю.П. обстоятельств, совершение им админи</w:t>
        <w:softHyphen/>
        <w:t>стративного правонарушения впервые, а также наличие иных обстоятельств, предусмотрен</w:t>
        <w:softHyphen/>
        <w:t>ных ст. 3.4 КоАП РФ, в связи с чем полагает применить в отношении него наказание, преду</w:t>
        <w:softHyphen/>
        <w:t>смотренное санкцией ст. 15.5 КоАП РФ в виде предупреждения.</w:t>
      </w:r>
    </w:p>
    <w:p>
      <w:pPr>
        <w:pStyle w:val="Normal"/>
        <w:rPr/>
      </w:pPr>
      <w:r>
        <w:rPr/>
        <w:tab/>
        <w:t>На основании изложенного и руководствуясь ст.ст. 3.5,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председателя правления наименование организации Чекан Юрия Петр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97 Феодосийского судебного района РК.</w:t>
      </w:r>
    </w:p>
    <w:p>
      <w:pPr>
        <w:pStyle w:val="Normal"/>
        <w:rPr/>
      </w:pPr>
      <w:r>
        <w:rPr/>
      </w:r>
    </w:p>
    <w:p>
      <w:pPr>
        <w:pStyle w:val="Normal"/>
        <w:rPr/>
      </w:pPr>
      <w:r>
        <w:rPr/>
        <w:t>Мировой судья</w:t>
        <w:tab/>
        <w:tab/>
        <w:tab/>
        <w:tab/>
        <w:tab/>
        <w:tab/>
        <w:t>подпись</w:t>
      </w:r>
    </w:p>
    <w:p>
      <w:pPr>
        <w:pStyle w:val="Normal"/>
        <w:rPr/>
      </w:pPr>
      <w:r>
        <w:rPr/>
        <w:tab/>
      </w:r>
    </w:p>
    <w:p>
      <w:pPr>
        <w:pStyle w:val="Normal"/>
        <w:rPr/>
      </w:pPr>
      <w:r>
        <w:rPr/>
        <w:t>Копия верна</w:t>
      </w:r>
    </w:p>
    <w:p>
      <w:pPr>
        <w:pStyle w:val="Normal"/>
        <w:rPr/>
      </w:pPr>
      <w:r>
        <w:rPr/>
        <w:t>Мировой судья</w:t>
        <w:tab/>
        <w:tab/>
        <w:tab/>
        <w:tab/>
        <w:tab/>
        <w:tab/>
        <w:tab/>
        <w:t xml:space="preserve">Е.В. Аверкин </w:t>
        <w:tab/>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