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30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ноября 2022 года</w:t>
        <w:tab/>
        <w:tab/>
        <w:tab/>
        <w:tab/>
        <w:t xml:space="preserve">   </w:t>
        <w:tab/>
        <w:t xml:space="preserve">                     </w:t>
        <w:tab/>
        <w:tab/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иринк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инкова Андрея Владими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инк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иринков А.В.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387/2022 от дата административному наказанию по ч. 2 ст. 7.2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Миринк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ринк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Миринкова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31/22/82023-АП от дата, объяснением от дата, копией постановления мирового судьи судебного участка № 88 Феодосийского судебного района (городской округ Феодосия) Республики Крым от дата № 5-88-387/2022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ринк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Миринкова А.В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Миринкова А.В.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Миринкова Андрея Владими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Миринко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